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Кременчуцької міської ради «Про співпрацю у сфері надання адміністративних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«Центр надання адміністративних послуг у місті Кременчуці» (далі за текстом - ЦНАП)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и ЦНАП працюють у Єдиному державному реєстрі юридичних осіб, фізичних осіб-підприємців та громадських формувань, Державному реєстрі речових прав на нерухоме майно, Єдиному державному демографічному реєстрі, Державному земельному кадастрі, на веб-порталі «Звернення у сфері державної реєстрації актів цивільного стану», Єдиному державному реєстрі транспортних засоб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НАП надає 278 адміністративних послуг, в тому числі з використанням державних реєстрів. З них 77 послуг є екстериторіаль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за 2019 рік ЦНАП обслугував близько 300000 осіб та постійно розширює свій функціонал і вдосконалює свою робо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НАП має власний портал, на якому можна дізнатися повний перелік послуг, інформацію про них, отримати затверджені бланки для отримання послуг. Налагоджений автоматизований друк бланків, планування денного навантаження, діє електронний архі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цього, суб’єкти звернення через вебсайт ЦНАП мають можливість реєструватись в електронній черзі, що зручно, зокрема, для надання послуг з  </w:t>
      </w:r>
      <w:r>
        <w:rPr>
          <w:sz w:val="28"/>
          <w:szCs w:val="28"/>
          <w:shd w:fill="FFFFFF" w:val="clear"/>
          <w:lang w:val="uk-UA"/>
        </w:rPr>
        <w:t>оформлення та видачі або обміну паспорта громадянина України та/або паспорта громадянина України для виїзду за кордон. При цьому громадяни мають можливість самостійно обрати зручний час та зареєструватись в електронній черзі з будь-якого населеного пункту Україн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освід з організації діяльності та надання адміністративних послуг у ЦНАП, який є одним з найкращих в Україні, переймають інші О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такого рішення відповідає вимогам ст. 12 Закону України «Про адміністративні послуги», якою визначено, щ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стах і селищах, які є адміністративними центрами Автономної Республіки Крим, областей чи районів, а також у містах Києві та Севастополі центри надання адміністративних послуг можуть забезпечувати надання адміністративних послуг обласних, районних і відповідних міських держав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цій на основі їх узгоджених ріш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цьому ЦНАП є спроможним обслуговувати через Департамент «Центр надання адміністративних послуг у місті Кременчуці» мешканців Кременчуцького району без збільшення штатних одиниць. Кошти, що надходитимуть від суб’єктів звернень під час отримання платних послуг, спрямовуватимуться до бюджету м. Кременчу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рахуванням викладеного, доцільним є ініціювання питання що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ізаці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районного ЦНАП та укладення відповідного Меморандуму про співпрацю у сфері надання адміністративних послуг з Кременчуцькою районною державною адміністра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НАП у м. Кременчуці»</w:t>
        <w:tab/>
        <w:t xml:space="preserve">  </w:t>
        <w:tab/>
        <w:tab/>
        <w:tab/>
        <w:tab/>
        <w:t xml:space="preserve">            Т. ПЕЧЕРИЦЯ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5:00Z</dcterms:created>
  <dc:creator>юрист</dc:creator>
  <dc:description/>
  <cp:keywords/>
  <dc:language>en-US</dc:language>
  <cp:lastModifiedBy>CNAP99548</cp:lastModifiedBy>
  <cp:lastPrinted>2019-11-20T11:14:00Z</cp:lastPrinted>
  <dcterms:modified xsi:type="dcterms:W3CDTF">2019-11-20T11:35:00Z</dcterms:modified>
  <cp:revision>2</cp:revision>
  <dc:subject/>
  <dc:title>ПОЯСНЮВАЛЬНА ЗАПИСКА</dc:title>
</cp:coreProperties>
</file>