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2 грудня 2019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. Кременчука на 2016-2020 ро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Нормативно-правове забезпечення організації відпочинку та оздоровлення діте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493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63"/>
        <w:gridCol w:w="1664"/>
        <w:gridCol w:w="3204"/>
        <w:gridCol w:w="1914"/>
        <w:gridCol w:w="861"/>
        <w:gridCol w:w="861"/>
        <w:gridCol w:w="861"/>
        <w:gridCol w:w="860"/>
        <w:gridCol w:w="73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ити стан готовності закладів оздоровлення та відпочинку міста до проведення оздоровчої кампанії влітку, підписання актів приймання закладів оздоровлення та відпочи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 червня щорок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дітей, Департамент освіти, управління охорони здоров’я, Кременчуцьке міськрайонне управління Головного управління  Держпродспоживслужби в Полтавській області, Кременчуцьке міськрайонне управління ГУ ДСНС України в Полтавс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ити штаб з організації оздоровлення та відпочинку дітей влітку в м. Кременчуц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і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контроль за станом пожежної безпеки і обстеження на наявність вибухонебезпечних речовин та пристроїв на об’єктах літнього відпочинку та оздоровлення ді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і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менчуцький міськрайонний відділ Головного управління ДСНС України у Полтавській області, Кременчуцький міський відділ ГУ НП в Полтавській області, керівники дитячих закладів оздоровлення та відпочи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відкриття пляжу закладу оздоровлення та відпочинку дітей, провести обстеження і очищення від сторонніх предметів дно акваторії відведене для купання, водолазами-професіоналами, підрозділів аварійно-рятувальних служб, що пройшли атестацію у МНС України, з видачею замовник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акту водолазного обстеження дна акваторії пляж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аспорту підводної частини акваторії пляж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арти виміру глибин акваторії пляж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акту про усунення перешкод з дна акваторії пляж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тримання паспорту пляж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ічно, трав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дитячих закладів оздоровлення та відпочинку, комунальна установа «Кременчуцька рятувально-водолазна станці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ити сезонні відомчі рятувальні пости на кожному пляжі закладу оздоровлення та відпочинку дітей та забезпечити постійне чергування рятувальник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ічно, травень, черв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дитячих закладів оздоровлення та відпочи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ювати контроль за технічним станом транспортних засобів і автошляхів, якими будуть перевозитися діти до місць оздоровлення та відпочинку, за встановленням відповідних дорожніх знаків у місцях розташування оздоровчих закладів, а також за оперативною обстановкою під час перевезення дітей автомобільним тран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менчуцький відділ поліції ГУНП в Полтавс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постійний контроль за станом громадського порядку в місцях відпочинку та оздоровлення ді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менчуцький відділ поліції ГУНП в Полтавс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забезпечення належного правопорядку, своєчасного попередження правопорушень спільно з представниками місцевих органів влади, адміністраціями закладів оздоровлення та відпочинку систематично здійснювати патрулювання місць масового відпочи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менчуцький відділ поліції ГУНП в Полтавс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увати забезпечення на території міста проведення заходів з виявлення фактів придбання та вживання неповнолітніми пива, алкогольних, слабоалкогольних напоїв та тютюнових виробів та притягнення їх та їх батьків до адміністративної відповідальності згідно з вимогами законодавства Украї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менчуцький відділ поліції ГУНП в Полтавській області, управління розвитку підприємництва, торгівлі, побуту та регуляторної полі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атично здійснювати контроль за якістю та безпечністю продуктів харчування в закладах оздоровлення та відпочи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еменчуцьке міськрайонне управління Головного управління  Держпродспоживслужби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розвитку підприємництва, торгівлі, побуту та регуляторної полі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ювати постійний контроль за організацією харчування дітей в закладах оздоровлення та відпочинку та щомісячно інформувати штаб з організації оздоровлення та відпочинку ді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менчуцьке міськрайонне управління Головного управління  Держпродспоживслужби в Полтавській області, управління розвитку підприємництва, торгівлі, побуту та регуляторної полі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атично здійснювати контроль за дотриманням вимог законодавства в закладах оздоровлення та відпочи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Департамент 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Фінансове та матеріально-технічне забезпечення відпочинку та оздоровлення ді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> </w:t>
      </w:r>
    </w:p>
    <w:tbl>
      <w:tblPr>
        <w:tblW w:w="1474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86"/>
        <w:gridCol w:w="1407"/>
        <w:gridCol w:w="2546"/>
        <w:gridCol w:w="1728"/>
        <w:gridCol w:w="1245"/>
        <w:gridCol w:w="1116"/>
        <w:gridCol w:w="1116"/>
        <w:gridCol w:w="1116"/>
        <w:gridCol w:w="976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, травень-чер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04,4</w:t>
            </w:r>
          </w:p>
        </w:tc>
      </w:tr>
      <w:tr>
        <w:trPr>
          <w:trHeight w:val="11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кові комітети підприємств та установ бюджетної сфер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8</w:t>
            </w:r>
          </w:p>
        </w:tc>
      </w:tr>
      <w:tr>
        <w:trPr>
          <w:trHeight w:val="2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;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</w:tr>
      <w:tr>
        <w:trPr>
          <w:trHeight w:val="2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;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</w:tr>
      <w:tr>
        <w:trPr>
          <w:trHeight w:val="4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Кременчуцької міської ради;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</w:tr>
      <w:tr>
        <w:trPr>
          <w:trHeight w:val="1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культури;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0</w:t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житлово-комунального господарства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виділення коштів для літнього оздоровлення дітей на базах позашкільних навчальних закладах, підпорядкованих управлінню у справах сімей та ді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виділення коштів на придбання путівок для вихованців 6-ти дитячо-юнацьких спортивних шкіл (ДЮСШ) та 1-го спортивного клубу (СК) комунальної форми власності для організації спеціалізованих спортивних змін під час літніх канікул на базі позаміських дитячих закладів оздоровлення та відпочинку «Зоряний» та «Супутни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олоді та спорту, керівники комунальних ДЮСШ, 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09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увати роботу пришкільних та профільних закладів відпочинку на базах загальноосвітніх, позашкільних навчальних закладів міста не менше 14 робочих дн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для організації впродовж літніх канікул оздоровлення дітей, які потребують особливої соціальної уваги та підтримки в пришкільних та профільних таборах з денним перебуванням на базах загальноосвітніх та позашкільних закладів осві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-чер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проведення в закладах оздоровлення та відпочинку дітей спортивно-масових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олоді та спор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проведення урочистого відкриття/закриття сезону оздоровлення в ДЗОВ «Зоря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-серп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допускати закриття, перепрофілювання або нецільового використання території та приміщень дитячих закладів оздоровлення та відпочин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та власники дитячих закладів оздоровлення та відпочин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виділення коштів для оздоровлення дітей пільгових категорій на базі денного стаціонару міської лік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,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7,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8,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8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яти оздоровленню дітей міста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2,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1,9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5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132,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161,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753,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546,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250,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ІІІ. Організаційно-методичне, інформаційне та кадрове забезпечення відпочинку та оздоровлення дітей</w:t>
      </w:r>
    </w:p>
    <w:tbl>
      <w:tblPr>
        <w:tblW w:w="14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9"/>
        <w:gridCol w:w="1417"/>
        <w:gridCol w:w="2932"/>
        <w:gridCol w:w="1748"/>
        <w:gridCol w:w="1231"/>
        <w:gridCol w:w="992"/>
        <w:gridCol w:w="1134"/>
        <w:gridCol w:w="1134"/>
        <w:gridCol w:w="995"/>
      </w:tblGrid>
      <w:tr>
        <w:trPr>
          <w:trHeight w:val="2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сти для начальників та працівників дитячих закладів оздоровлення та відпочинку, дитячих закладів відпочинку з денним перебуванням семінар з питань нормативно-правового забезпечення організації роботи закладів відпочинку та впровадження у них сучасних ефективних методик вихов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Департамент освіти, Кременчуцьке міськрайонне управління Головного управління  Держпродспоживслужби в Полтавській області, управління з питань надзвичайних ситуацій та цивільного захисту населення, Кременчуцький міськрайонний відділ Головного управління ДСНС України у Полтавській області, Кременчуцького відділу поліції ГУНП в Полтавській област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ити підбір кухарів для роботи в дитячих закладах оздоровлення з встановленим фаховим розрядом не нижче четвер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дитячих закладів оздоровлення та відпочин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дитячі заклади оздоровлення та відпочинку кваліфікованими педагогами, медичними праців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, червень-серп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, управління охорони здоров’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увати у систему роботи оздоровчих закладів проведення заходів щодо формування здорового способу життя дітей та підлі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Департамент освіти, управління культури і туризму, управління молоді та спорту, Кременчуцький міський центр соціальних служб для сім’ї, дітей та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одити огляд-конкурс на кращу організацію виховної роботи в дитячих закладах відпочинку, які функціонують на базах загальноосвітні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увати роботу мовних шкіл на базах загальноосвітніх навчальних закладів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тематичних семінарів для медичного персоналу закладів оздоровлення та відпочинку дітей, закріплення лікувально-профілактичних установ за закладами оздоровлення та відпочинку відповідно до територіального розташ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-серп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 час літнього оздоровчого періоду забезпечити роботу виїзного консультативного пункту Кременчуцького міського центру соціальних служб для сім’ї, дітей та молоді з профілактики негативних явищ у молодіжному середовищі в дитячих закладах оздоровлення та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Кременчуцький міський центр соціальних служб для сім’ї, дітей та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овувати в дитячих оздоровчих закладах проведення тематичних змін з метою творчого розвитку талановитих та обдарованих дітей, дітей, які потребують особливої соціальної уваги та підтр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, Департамент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одити виїзне засідання штабу з організації оздоровлення та відпочинку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4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0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 Медичне забезпечення відпочинку та оздоровлення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3"/>
        <w:gridCol w:w="1416"/>
        <w:gridCol w:w="2783"/>
        <w:gridCol w:w="1747"/>
        <w:gridCol w:w="1116"/>
        <w:gridCol w:w="1116"/>
        <w:gridCol w:w="1132"/>
        <w:gridCol w:w="1132"/>
        <w:gridCol w:w="1263"/>
      </w:tblGrid>
      <w:tr>
        <w:trPr>
          <w:trHeight w:val="2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всіх дітей, які направляються в оздоровчі табори та санаторні заклади медичним оглядом та відповідною медичною документац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 необхідності надавати невідкладну стаціонарну та спеціалізовану медичну допомог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лікувально-профілактичних закладах області дітям, які перебувають на оздоровлен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ювати огляди дитячих закладів оздоровлення та відпочинку (пришкільні табори) щодо їх готовності до оздоровчої кампан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увати безкоштовне проходження обов’язкового медичного огляду для працівників дитячих закладів оздоровлення та відпочин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, червень-серпен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 за Програм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149,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184,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782,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580,5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290,6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ab/>
        <w:tab/>
        <w:t xml:space="preserve">у справах сімей та дітей </w:t>
        <w:tab/>
        <w:tab/>
        <w:tab/>
        <w:tab/>
        <w:tab/>
        <w:tab/>
        <w:tab/>
        <w:tab/>
        <w:tab/>
        <w:tab/>
        <w:tab/>
        <w:tab/>
        <w:t>А. МАК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8:00Z</dcterms:created>
  <dc:creator>Grey Wolf</dc:creator>
  <dc:description/>
  <cp:keywords/>
  <dc:language>en-US</dc:language>
  <cp:lastModifiedBy>Olga Polushko</cp:lastModifiedBy>
  <dcterms:modified xsi:type="dcterms:W3CDTF">2019-11-11T09:32:00Z</dcterms:modified>
  <cp:revision>3</cp:revision>
  <dc:subject/>
  <dc:title/>
</cp:coreProperties>
</file>