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проекту рішення Кременчуцької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о внесення змін до рішення Кременчуцької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лтавської області від 22 грудня 2015 року «Про затвердження Прогр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здоровлення та відпочинку 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. Кременчука на 2016-2020 роки»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правління у справах сімей та дітей виконавчого комітету Кременчуц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uk-UA"/>
        </w:rPr>
        <w:t xml:space="preserve">щороку з січня місяця розпочинає підготовку до оздоровчого періоду, а саме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безпечує формування банку даних дітей, які потребують особливої соціальної уваги та підтримки, щодо направлення їх до позаміських дитячих закладів оздоровлення та відпочинку. У 2019 році до банку даних надійшло 1017 звернень від батьків на оздоровлення дітей у позаміських дитячих закладах, що на 123 заяви більше ніж у 2018 році. У 2019 році з місцевого бюджету на оздоровлення дітей, які потребують особливої соціальної уваги та підтримки було виділено 2294,0 тис. грн., що дало змогу оздоровити 395 дітей, які потребують особливої соціальної уваги та підтримки. У зв’язку з тим, що кількість бажаючих оздоровити дітей, які потребують особливої соціальної уваги та підтримки з кожним роком збільшується, а також у зв’язку з тим, що щорічно вартість путівок до позаміських дитячих закладів оздоровлення та відпочинку збільшується, управління у справах сімей та дітей виконавчого комітету Кременчуцької міської ради пропонує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п. 1 «Передбачити своєчасне виділення коштів на придбання путівок для оздоровлення дітей, які потребують особливої соціальної уваги та підтримки в дитячі заклади оздоровлення та відпочинку» в новій редакції, що дасть змогу оздоровити близько 420 дітей, які потребують особливої соціальної уваги та підтрим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зицію: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134"/>
        <w:gridCol w:w="1275"/>
        <w:gridCol w:w="993"/>
        <w:gridCol w:w="851"/>
        <w:gridCol w:w="850"/>
        <w:gridCol w:w="851"/>
        <w:gridCol w:w="851"/>
        <w:gridCol w:w="85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йменув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ермін виконан-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Джерело фінан-суванн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редбачити своєчасне виділення коштів на придбання путівок для оздоровлення дітей, які потребують особливої соціальної уваги та підтримки в дитячі заклади оздоровлення та відпоч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у справах сімей та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16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икласти в такій редакції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134"/>
        <w:gridCol w:w="1275"/>
        <w:gridCol w:w="1135"/>
        <w:gridCol w:w="851"/>
        <w:gridCol w:w="850"/>
        <w:gridCol w:w="851"/>
        <w:gridCol w:w="851"/>
        <w:gridCol w:w="85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йменув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ермін виконан-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Джерело фінан-суванн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редбачити своєчасне виділення коштів на придбання путівок для оздоровлення дітей, які потребують особливої соціальної уваги та підтримки в дитячі заклади оздоровлення та відпоч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у справах сімей та діт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04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uk-UA"/>
        </w:rPr>
        <w:t xml:space="preserve">Також, з 2016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правління у справах сімей та дітей виконавчого комітету Кременчуцької міської ради забезпечує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в м. Кременчуці. Забезпечує формування банку даних сімей з дітьми м. Кременчука для здійснення часткового відшкодування за рахунок бюджетних коштів. У 2019 році до банку даних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, звернулось 1964 особи. На реалізацію вищезазначених заходів з місцевого бюджету у 2019 році виділено                 1663,689 тис. грн., що в свою чергу дало можливість скористатись цією програмою 1571 особам. У місті Кременчуці налічується 21894 дітей шкільного віку, тобто кожна дитина має право на таке відшкодування. Пропонуємо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п. 14 «Сприяти оздоровленню дітей області через механізм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» в новій редакції, що дасть змогу 1600 дітям скористатися цією програм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зицію:</w:t>
      </w:r>
    </w:p>
    <w:tbl>
      <w:tblPr>
        <w:tblW w:w="10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134"/>
        <w:gridCol w:w="1275"/>
        <w:gridCol w:w="993"/>
        <w:gridCol w:w="851"/>
        <w:gridCol w:w="850"/>
        <w:gridCol w:w="992"/>
        <w:gridCol w:w="1134"/>
        <w:gridCol w:w="85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йменув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ермін виконан-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Джерело фінан-сування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прияти оздоровленню дітей міста через механізм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у справах сімей та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22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 721,9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6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асти в такій редакц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03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134"/>
        <w:gridCol w:w="1275"/>
        <w:gridCol w:w="1134"/>
        <w:gridCol w:w="851"/>
        <w:gridCol w:w="850"/>
        <w:gridCol w:w="992"/>
        <w:gridCol w:w="1134"/>
        <w:gridCol w:w="850"/>
        <w:gridCol w:w="3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йменув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ермін виконан-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Джерело фінан-сування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прияти оздоровленню дітей міста через механізм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у справах сімей та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22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 721,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54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чальник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 справах сімей та дітей </w:t>
        <w:tab/>
        <w:tab/>
        <w:tab/>
        <w:t xml:space="preserve">   </w:t>
        <w:tab/>
        <w:t xml:space="preserve">       </w:t>
        <w:tab/>
        <w:tab/>
        <w:tab/>
        <w:t xml:space="preserve">А. МАКА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0:00Z</dcterms:created>
  <dc:creator>Админ</dc:creator>
  <dc:description/>
  <cp:keywords/>
  <dc:language>en-US</dc:language>
  <cp:lastModifiedBy>Olga Polushko</cp:lastModifiedBy>
  <cp:lastPrinted>2019-11-12T15:22:00Z</cp:lastPrinted>
  <dcterms:modified xsi:type="dcterms:W3CDTF">2019-11-12T13:22:00Z</dcterms:modified>
  <cp:revision>3</cp:revision>
  <dc:subject/>
  <dc:title/>
</cp:coreProperties>
</file>