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8370" w:leader="none"/>
          <w:tab w:val="right" w:pos="9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проєкт</w:t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eastAsia="Calibri" w:cs="Calibri"/>
          <w:lang w:val="uk-UA" w:eastAsia="en-US"/>
        </w:rPr>
        <w:t xml:space="preserve">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4665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uk-UA" w:eastAsia="en-US"/>
        </w:rPr>
        <w:t>ПРОЕКТ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L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СІЯ МІСЬКОЇ РАДИ V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280" w:before="0" w:after="0"/>
        <w:ind w:right="470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12 грудня 2019 року</w:t>
      </w:r>
    </w:p>
    <w:p>
      <w:pPr>
        <w:pStyle w:val="31"/>
        <w:shd w:fill="auto" w:val="clear"/>
        <w:spacing w:lineRule="exact" w:line="280" w:before="0" w:after="0"/>
        <w:ind w:left="40" w:right="4700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sz w:val="20"/>
          <w:szCs w:val="20"/>
          <w:lang w:val="uk-UA"/>
        </w:rPr>
        <w:t>м. Кременчук</w:t>
      </w:r>
    </w:p>
    <w:p>
      <w:pPr>
        <w:pStyle w:val="31"/>
        <w:shd w:fill="auto" w:val="clear"/>
        <w:spacing w:lineRule="exact" w:line="160" w:before="0" w:after="0"/>
        <w:ind w:left="40" w:right="47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160" w:before="0" w:after="0"/>
        <w:ind w:left="40" w:right="470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31"/>
        <w:shd w:fill="auto" w:val="clear"/>
        <w:spacing w:lineRule="exact" w:line="320" w:before="0" w:after="0"/>
        <w:ind w:left="40" w:right="3827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Кременчуцької міської ради Полтавської області від 29.11.2016 «Про затвердження міської Програми по видаленню аварійних, сухостійних та фаутних дерев, а також кронування дерев, що досягли вікової межі, на 2017-2020 роки в місті Кременчуці»</w:t>
      </w:r>
    </w:p>
    <w:p>
      <w:pPr>
        <w:pStyle w:val="31"/>
        <w:shd w:fill="auto" w:val="clear"/>
        <w:spacing w:lineRule="exact" w:line="320" w:before="0" w:after="0"/>
        <w:ind w:left="40" w:right="382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належного утримання зелених насаджень на території міста, керуючись Порядком видалення дерев, кущів, газонів і квітників у населених пунктах, ст. 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exact" w:line="300" w:before="0" w:after="0"/>
        <w:ind w:left="0"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рішення Кременчуцької міської ради Полтавської області від 29.11.2016 «Про затвердження міської Програми по видаленню аварійних, сухостійних та фаутних дерев, а також кронування дерев, що досягли вікової межі, на 2017-2020 роки в місті Кременчуці», виклавши додаток Програми у новій редакції.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00" w:before="0" w:after="0"/>
        <w:ind w:left="0" w:right="2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 області (Неіленко Т.Г.) та Департаменту житлово-комунального господарства виконавчого комітету Кременчуцької міської ради (Москалик І.В.) здійснювати загальну координацію, фінансування та моніторинг заходів Програми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00" w:before="0" w:after="0"/>
        <w:ind w:left="0" w:right="2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exact" w:line="300" w:before="0" w:after="0"/>
        <w:ind w:left="0"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Декусара В.В. та голову постійної депутатської комісії з питань житлово-комунального господарства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управління комунальною власністю, енергозбереження, транспорту, зв’язку та IT-технолог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голова комісій Котляр В.Ю.).</w:t>
      </w:r>
    </w:p>
    <w:p>
      <w:pPr>
        <w:pStyle w:val="Normal"/>
        <w:tabs>
          <w:tab w:val="clear" w:pos="708"/>
          <w:tab w:val="left" w:pos="7088" w:leader="none"/>
        </w:tabs>
        <w:spacing w:lineRule="exact" w:line="3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83065</wp:posOffset>
                </wp:positionH>
                <wp:positionV relativeFrom="paragraph">
                  <wp:posOffset>-391160</wp:posOffset>
                </wp:positionV>
                <wp:extent cx="40894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30.3pt;mso-wrap-distance-left:9.05pt;mso-wrap-distance-right:9.05pt;mso-wrap-distance-top:0pt;mso-wrap-distance-bottom:0pt;margin-top:-30.8pt;mso-position-vertical-relative:text;margin-left:73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b/>
      <w:bCs/>
      <w:sz w:val="25"/>
      <w:szCs w:val="25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720" w:after="0"/>
    </w:pPr>
    <w:rPr>
      <w:spacing w:val="-1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07:00Z</dcterms:created>
  <dc:creator>User</dc:creator>
  <dc:description/>
  <cp:keywords/>
  <dc:language>en-US</dc:language>
  <cp:lastModifiedBy>Благоустрій2</cp:lastModifiedBy>
  <cp:lastPrinted>2019-11-13T16:48:00Z</cp:lastPrinted>
  <dcterms:modified xsi:type="dcterms:W3CDTF">2019-11-13T14:49:00Z</dcterms:modified>
  <cp:revision>16</cp:revision>
  <dc:subject/>
  <dc:title>                                                                                                                                 </dc:title>
</cp:coreProperties>
</file>