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Кременчуц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надання адміністративних по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до ч. 3 ст. 12 Закону України «Про адміністративні послуги», якою визначено, що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містах і селищах, які є адміністративними центрами Автономної Республіки Крим, областей чи районів, а також у містах Києві та Севастополі центри надання адміністративних послуг можуть забезпечувати надання адміністративних послуг обласних, районних і відповідних міських державни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дміністрацій на основі їх узгоджених ріш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казане рішення приймається на підставі рішення Кременчуцької міської ради Полта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півпрацю у сфері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адміністративних по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» від 12.12.2019 з врахуванням Меморандуму </w:t>
      </w:r>
      <w:r>
        <w:rPr>
          <w:rFonts w:cs="Times New Roman" w:ascii="Times New Roman" w:hAnsi="Times New Roman"/>
          <w:sz w:val="28"/>
          <w:szCs w:val="28"/>
          <w:lang w:val="uk-UA"/>
        </w:rPr>
        <w:t>про співпрацю у сфері надання адміністративних по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ід 12.12.2019,  що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тиме додатковому наповненню бюджету м. Кременчука та забезпечуватиме зручні та сприятливі умови для отримання адміністративних послуг громадянами та суб’єктами господарювання Кременчуцького району Полтав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Rvts23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ЦНАП у м. Кременчуці»</w:t>
        <w:tab/>
        <w:t xml:space="preserve">  </w:t>
        <w:tab/>
        <w:tab/>
        <w:tab/>
        <w:tab/>
        <w:t xml:space="preserve">            Т. ПЕЧЕРИЦЯ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5:00Z</dcterms:created>
  <dc:creator>юрист</dc:creator>
  <dc:description/>
  <cp:keywords/>
  <dc:language>en-US</dc:language>
  <cp:lastModifiedBy>CNAP99548</cp:lastModifiedBy>
  <cp:lastPrinted>2019-11-18T11:42:00Z</cp:lastPrinted>
  <dcterms:modified xsi:type="dcterms:W3CDTF">2019-11-20T11:35:00Z</dcterms:modified>
  <cp:revision>2</cp:revision>
  <dc:subject/>
  <dc:title>ПОЯСНЮВАЛЬНА ЗАПИСКА</dc:title>
</cp:coreProperties>
</file>