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Style w:val="Xfm64694186"/>
          <w:rFonts w:cs="Times New Roman" w:ascii="Times New Roman" w:hAnsi="Times New Roman"/>
          <w:b/>
          <w:bCs/>
          <w:sz w:val="28"/>
          <w:szCs w:val="28"/>
        </w:rPr>
        <w:t>X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фактичних показників 2019 року та планових показників на 2020 рік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дорожньо-мостового господарства міста Кременчука на 2018-2022 рок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ункті 8 Паспорту Програми розвитку дорожньо-мостового господарства міста Кременчука на 2018-2022 роки» та в розділі 3 Програми  замість цифр та слів «547 243,74 тис. грн.» читати «648 799,96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озділі 5 Програми розвитку дорожньо-мостового господарства міста Кременчука на 2018-2022 роки» замість цифр та слів «2019 р – 252 038,24 тис. грн. , 2020 р. – 65 300,00 тис. грн.» читати «2019 р. –133 365,24 тис. грн., 2020 р. –  285 529,22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сурсне забезпечення Програми на 2019 -  2020 роки викласти в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m64694186">
    <w:name w:val="xfm_646941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4:00Z</dcterms:created>
  <dc:creator>User</dc:creator>
  <dc:description/>
  <cp:keywords/>
  <dc:language>en-US</dc:language>
  <cp:lastModifiedBy>Admin</cp:lastModifiedBy>
  <cp:lastPrinted>2019-11-13T17:55:00Z</cp:lastPrinted>
  <dcterms:modified xsi:type="dcterms:W3CDTF">2019-11-19T09:16:00Z</dcterms:modified>
  <cp:revision>14</cp:revision>
  <dc:subject/>
  <dc:title>                                                                                                                                 </dc:title>
</cp:coreProperties>
</file>