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ЄКТ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>від «    »             2019 року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ПРОГРАМА 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утримання та ремонт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>мереж зовнішнього освітлення вулиць та</w:t>
      </w:r>
      <w:r>
        <w:rPr>
          <w:rFonts w:cs="Times New Roman" w:ascii="Times New Roman" w:hAnsi="Times New Roman"/>
          <w:color w:val="000000"/>
          <w:sz w:val="52"/>
          <w:szCs w:val="5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52"/>
          <w:szCs w:val="52"/>
          <w:shd w:fill="FFFFFF" w:val="clear"/>
          <w:lang w:val="uk-UA"/>
        </w:rPr>
        <w:t>засобів регулювання дорожнього руху</w:t>
      </w:r>
      <w:r>
        <w:rPr>
          <w:rFonts w:cs="Times New Roman" w:ascii="Times New Roman" w:hAnsi="Times New Roman"/>
          <w:color w:val="000000"/>
          <w:sz w:val="52"/>
          <w:szCs w:val="52"/>
          <w:shd w:fill="FFFFFF" w:val="clear"/>
          <w:lang w:val="uk-UA"/>
        </w:rPr>
        <w:t xml:space="preserve"> (</w:t>
      </w: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>світлофорних об’єктів)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 xml:space="preserve">м. </w:t>
      </w: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>Кременчука</w:t>
      </w:r>
      <w:r>
        <w:rPr>
          <w:rFonts w:cs="Times New Roman" w:ascii="Times New Roman" w:hAnsi="Times New Roman"/>
          <w:b/>
          <w:color w:val="000000"/>
          <w:sz w:val="52"/>
          <w:szCs w:val="52"/>
        </w:rPr>
        <w:t xml:space="preserve"> на </w:t>
      </w: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>2020</w:t>
      </w:r>
      <w:r>
        <w:rPr>
          <w:rFonts w:cs="Times New Roman" w:ascii="Times New Roman" w:hAnsi="Times New Roman"/>
          <w:b/>
          <w:color w:val="000000"/>
          <w:sz w:val="52"/>
          <w:szCs w:val="52"/>
        </w:rPr>
        <w:t xml:space="preserve"> р</w:t>
      </w: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52"/>
          <w:szCs w:val="52"/>
        </w:rPr>
        <w:t>к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Кременчук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загальна характеристика Програми)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гр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тримання та ремонту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еж зовнішнього освітлення вулиц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собів регулювання дорожнього рух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вітлофорних об’єкті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)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. Кременчука на 2020 рік</w:t>
      </w:r>
    </w:p>
    <w:tbl>
      <w:tblPr>
        <w:tblW w:w="9386" w:type="dxa"/>
        <w:jc w:val="left"/>
        <w:tblInd w:w="-1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1"/>
        <w:gridCol w:w="3603"/>
        <w:gridCol w:w="5022"/>
      </w:tblGrid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зва Програми</w:t>
            </w:r>
          </w:p>
        </w:tc>
        <w:tc>
          <w:tcPr>
            <w:tcW w:w="5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Програма утримання та ремонту мереж зовнішнього освітлення вулиць та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  <w:lang w:val="uk-UA"/>
              </w:rPr>
              <w:t xml:space="preserve"> засобів регулювання дорожнього руху 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світлофорних об’єктів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м.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Кременчука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на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Ініціатор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зроблення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грами</w:t>
            </w:r>
          </w:p>
        </w:tc>
        <w:tc>
          <w:tcPr>
            <w:tcW w:w="5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епартамент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подарств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зробник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піврозробник Програм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П «Міськсвітл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подарств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ідповідальні виконавц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грам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П «Міськсвітло», Департамент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подарств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виконавчого комітету Кременчуцької міської ради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ловний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зпорядник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юджетних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штів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подарств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6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ники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грам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подарств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виконавчого комітету Кременчуцької міської рад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П «Міськсвітло»-одержувач бюджетних коштів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мін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еалізації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грам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2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і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лік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юджетів, як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еруть участь у виконанн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грам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іс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цев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й бюджет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та інші джерела фінансування, не заборонені діючим законодавством Україн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гальний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сяг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фінансових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есурсів, необхідних для реалізації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грами, всього,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46 379 000,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н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.1.</w:t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штів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іського бюджету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та інших джерел фінансування, не заборонені діючим законодавством Україн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46 379 000,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н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.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А</w:t>
      </w:r>
    </w:p>
    <w:p>
      <w:pPr>
        <w:pStyle w:val="Normal"/>
        <w:shd w:fill="FFFFFF" w:val="clear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иманн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, технічного обслуговуванн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а ремонту</w:t>
      </w:r>
    </w:p>
    <w:p>
      <w:pPr>
        <w:pStyle w:val="Normal"/>
        <w:shd w:fill="FFFFFF" w:val="clear"/>
        <w:spacing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еж зовнішнього освітлення вулиц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собів регулювання дорожнього рух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вітлофорних об’єкті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)</w:t>
      </w:r>
    </w:p>
    <w:p>
      <w:pPr>
        <w:pStyle w:val="Normal"/>
        <w:shd w:fill="FFFFFF" w:val="clear"/>
        <w:spacing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ременчу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0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</w:t>
      </w:r>
    </w:p>
    <w:p>
      <w:pPr>
        <w:pStyle w:val="Normal"/>
        <w:numPr>
          <w:ilvl w:val="0"/>
          <w:numId w:val="2"/>
        </w:numPr>
        <w:shd w:fill="FFFFFF" w:val="clear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і положення. </w:t>
      </w:r>
    </w:p>
    <w:p>
      <w:pPr>
        <w:pStyle w:val="TextBodyIndent"/>
        <w:shd w:fill="FFFFFF" w:val="clear"/>
        <w:spacing w:lineRule="auto" w:line="276" w:before="0" w:after="0"/>
        <w:ind w:left="0" w:firstLine="426"/>
        <w:jc w:val="both"/>
        <w:rPr/>
      </w:pPr>
      <w:r>
        <w:rPr>
          <w:sz w:val="27"/>
          <w:szCs w:val="27"/>
        </w:rPr>
        <w:t xml:space="preserve">1.1. </w:t>
      </w:r>
      <w:r>
        <w:rPr>
          <w:sz w:val="27"/>
          <w:szCs w:val="27"/>
          <w:lang w:val="uk-UA"/>
        </w:rPr>
        <w:t>Зовнішнє освітлення та безпека руху – є одними із найважливіших критеріїв, за якими можна оцінити економічний розвиток міста та соціальний рівень життя його мешканців.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Основні положення Програми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утримання та ремонту мереж зовнішнього освітлення вулиць та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uk-UA"/>
        </w:rPr>
        <w:t xml:space="preserve"> засобів регулювання дорожнього руху (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світлофорних об’єктів) м. Кременчука на 2020 рік (надалі Програма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правлені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творе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безпечни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комфортни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ум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учасникі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дорожнь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руху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ідвище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ефективност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надійност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мереж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зовнішнь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освітлення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окраще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естетичного вигляд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міста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зменше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травматиз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сере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жителі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вечірні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час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опередже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скоє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равопоруш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нічн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ча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доб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shd w:fill="FFFFFF" w:val="clear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КП «Міськсвітло», засновником якого є територіальна громада міста Кременчука в особі Кременчуцької міської ради, - є визначеною організацією, яка здійснює постійний контроль за безперебійною роботою та належним технічним станом мереж  зовнішнього освітлення та світлофорних об’єктів у місті, що знаходяться на балансі підприємства. 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В основу реалізації Програми покладено принцип об'єднання зусиль органу місцевого самоврядування та КП «Міськсвітло» для вирішення питань щодо надання населенню міста Кременчука якісних послуг із освітлення вулиць міста в нічний час та організації безпеки руху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1.5. Основними завданнями Програми є створення безпечних і комфортних умов для учасників дорожнього руху, підвищення ефективності та надійності функціонування мереж зовнішнього освітлення та світлофорних об’єктів на території міста Кременчук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У Програмі наведені нижче терміни вживаються у такому значенні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овнішнє освітлення</w:t>
      </w:r>
      <w:r>
        <w:rPr>
          <w:rFonts w:cs="Times New Roman" w:ascii="Times New Roman" w:hAnsi="Times New Roman"/>
          <w:sz w:val="28"/>
          <w:szCs w:val="28"/>
        </w:rPr>
        <w:t xml:space="preserve"> – освітлення вулично-дорожньої мережі, парків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нутрішньоквартальних територій </w:t>
      </w:r>
      <w:r>
        <w:rPr>
          <w:rFonts w:cs="Times New Roman" w:ascii="Times New Roman" w:hAnsi="Times New Roman"/>
          <w:sz w:val="28"/>
          <w:szCs w:val="28"/>
        </w:rPr>
        <w:t>або територій будь-яких інших об’єктів чере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за допомогою перетворення електричної енергії у світлову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б’єкти зовнішнього освітлення</w:t>
      </w:r>
      <w:r>
        <w:rPr>
          <w:rFonts w:cs="Times New Roman" w:ascii="Times New Roman" w:hAnsi="Times New Roman"/>
          <w:sz w:val="28"/>
          <w:szCs w:val="28"/>
        </w:rPr>
        <w:t xml:space="preserve"> – електричне та допоміжне обладнання і електромережі (у тому числі лінії електропередач напругою до 1000В), що забезпечують належне функціонування, відповідно до державних стандартів, технічних умов та норм, вуличного, об’єктного та архітектурно-декоративного освітленн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вітлофорний об’єк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локальна ділянка вулично-дорожньої мережі, на якій послідовність руху конфліктуючих транспортних потоків або транспортних і пішохідних потоків регулюється світлофорною сигналізацією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тримання об’єктів зовнішнього освітлення та світлофорних об’єктів </w:t>
      </w:r>
      <w:r>
        <w:rPr>
          <w:rFonts w:cs="Times New Roman" w:ascii="Times New Roman" w:hAnsi="Times New Roman"/>
          <w:sz w:val="28"/>
          <w:szCs w:val="28"/>
          <w:lang w:val="uk-UA"/>
        </w:rPr>
        <w:t>– роботи та послуги, пов’язані з обслуговуванням та забезпеченням належного функціонування таких об’єктів згідно з державними стандартами, технічними умовами та нормами.</w:t>
      </w:r>
    </w:p>
    <w:p>
      <w:pPr>
        <w:pStyle w:val="Normal"/>
        <w:shd w:fill="FFFFFF" w:val="clear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истема зовнішнього освітлення включає в себе окремі елементи, в т.ч.: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вітильники різних модифікацій – 9,983 тис. шт.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ори зовнішнього освітлення – 5011 шт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афи керування зовнішнім освітленням, обладнані приборами обліку електроенергії – 100 шт.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вітряні лінії – 470,7 км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бельні лінії – 51,11  км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КП «Міськсвітло» утримує та обслуговує 58 світлофорних об’єктів. Перехрестя вулиць – це один об’єкт. Він має один контролер, який керує проїздом цього перехрестя, світлофори транспортні та пішохідні, кабельні мережі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різних перехрестях, залежно від складності, різна кількість самих світлофорі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.  </w:t>
      </w:r>
    </w:p>
    <w:p>
      <w:pPr>
        <w:pStyle w:val="Normal"/>
        <w:numPr>
          <w:ilvl w:val="0"/>
          <w:numId w:val="2"/>
        </w:numPr>
        <w:shd w:fill="FFFFFF" w:val="clear"/>
        <w:spacing w:before="24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Мет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прямки реалізації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огра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ета Програми – забезпечення якісного утримання, підвищення ефективності та надійності функціонування об’єктів зовнішнього освітлення та світлофорних об’єктів, запобігання криміногенної та зменшення аварійної ситуаці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Об'єктами реалізації Програми є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зовнішнє освітлення вулиц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паркове освітлен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внутрішньоквартальне освітлен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зовнішнє освітлення шкіл та лікарень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святкова ілюмінаці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світлофори та пішохідні переходи.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буде </w:t>
      </w:r>
      <w:r>
        <w:rPr>
          <w:rFonts w:cs="Times New Roman" w:ascii="Times New Roman" w:hAnsi="Times New Roman"/>
          <w:sz w:val="28"/>
          <w:szCs w:val="28"/>
        </w:rPr>
        <w:t xml:space="preserve">за напрямками, передбачени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шторисом та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икористання бюджетних кошт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заходів, направлених на реалізацію Програми, а саме: ремонт і утримання у належному технічному стані електромереж зовнішнього освітлення та світлофорних об’єктів міста Кременчука, дасть змогу забезпечити комплексний благоустрій території міста та сприятливе для життєдіяльності людей середовище, забезпечення громадського порядку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00" w:before="240" w:after="20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троки виконання Програми.</w:t>
      </w:r>
    </w:p>
    <w:p>
      <w:pPr>
        <w:pStyle w:val="Normal"/>
        <w:shd w:fill="FFFFFF" w:val="clear"/>
        <w:spacing w:lineRule="auto" w:line="300" w:before="240" w:after="200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заходів Програми планується здійснити протягом 2020 рок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00" w:before="24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ерелік заходів і завдань Програми.</w:t>
      </w:r>
    </w:p>
    <w:p>
      <w:pPr>
        <w:pStyle w:val="Normal"/>
        <w:shd w:fill="FFFFFF" w:val="clear"/>
        <w:spacing w:before="240" w:after="0"/>
        <w:ind w:firstLine="426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Програма ставить перед собою наступні цілі: обґрунтування витрат підприємства на утримання мереж вуличного освітлення та світлофорних об’єктів, на оплату електроенергії для даних об’єктів м.Кременчука на 2020 рік. 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Виконання робіт та послуг з утримання (технічного обслуговування) існуючих мереж вуличного освітлення носить плановий характер і забезпечує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оптимізацію витрат бюджетних коштів на оплату електроенергії на потреби зовнішнього освітлення та світлофорних об'єкті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якісне і високоефективне освітлення міст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регламентований режим роботи мереж зовнішнього освітлення, контроль їх стану - своєчасне включення і виключення освітленн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утримання пультів керування зовнішнім освітленням та світлофорам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функціональний контроль пристроїв управлінн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періодичні та позачергові огляди мереж вуличного освітлення, виявлення непрацюючих світильників, пошкоджень в мережах і пристроях управлінн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організацію системи своєчасного усунення пошкоджень та проведення планово-попереджувальних робіт в мережах зовнішнього освітленн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організацію системи своєчасного усунення пошкоджень і проведення планово-попереджувальних робіт на світлофорних об’єктах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заміну ламп в світильниках та світлофорах, їх утилізаці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заміну елементів що вийшли з ладу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вимір рівнів освітленості в пристроях вуличного освітленн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профілактичні випробування електричного обладнанн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перевірку рівнів напруг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підвищення рівня безпеки населення і дорожнього руху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підвищення ділової активності жителів міста у вечірні годин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істотне зниження ймовірності створення кримінальної обстановки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Виконання робіт та послуг з ремонту передбачає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комплексну заміну частково зношених або пошкоджених світильників, світлофорів, опор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заміну кабелю, дротів і розтяжок у межах прогону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ліквідацію та перетяжку провислих дроті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ревізію та ремонт знятих світильників і світлофорів в майстернях, перевірку дії всіх елементів, остаточне налагодження і випробуванн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ремонт опор і кронштейнів освітлювальних приладів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До витрат з утримання та ремонту мереж вуличного освітлення і світлофорних об’єктів відносятьс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витрати на оплату за спожиту активну та реактивну електричну енергію на потреби вуличного освітлення та світлофорних обєкті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витрати на оплату праці працівників КП «Міськсвітло» (штат підприємства налічує – 50 чоловік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витрати на основні матеріали (світильники, лампи, дроселя, контактори; кабель та провід, світлофори, електролічильники, ІЗП, опори, кронштейни, паливно-мастильні матеріали, запасні частини на устаткування та автотранспорт, інші) та супутні матеріал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витрати на експлуатацію машин і механізмі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загальновиробничі та адміністративні витрати (в т.ч. покриття комунальних витрат).                          </w:t>
      </w:r>
    </w:p>
    <w:p>
      <w:pPr>
        <w:pStyle w:val="Heading"/>
        <w:shd w:fill="FFFFFF" w:val="clear"/>
        <w:spacing w:lineRule="auto" w:line="276"/>
        <w:ind w:firstLine="426"/>
        <w:jc w:val="both"/>
        <w:rPr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З метою забезпечення умов комфортного проживання мешканців міста Кременчука, КП «Міськсвітло» </w:t>
      </w:r>
      <w:r>
        <w:rPr>
          <w:sz w:val="28"/>
          <w:szCs w:val="28"/>
          <w:shd w:fill="FFFFFF" w:val="clear"/>
        </w:rPr>
        <w:t xml:space="preserve">має затверджений графік </w:t>
      </w:r>
      <w:r>
        <w:rPr>
          <w:color w:val="333333"/>
          <w:sz w:val="28"/>
          <w:szCs w:val="28"/>
          <w:shd w:fill="FFFFFF" w:val="clear"/>
        </w:rPr>
        <w:t>включення та виключення</w:t>
      </w:r>
      <w:r>
        <w:rPr>
          <w:sz w:val="28"/>
          <w:szCs w:val="28"/>
          <w:shd w:fill="FFFFFF" w:val="clear"/>
        </w:rPr>
        <w:t xml:space="preserve"> вуличного освітлення, який розроблений за створеною ще кілька десятків років тому методикою. </w:t>
      </w:r>
    </w:p>
    <w:p>
      <w:pPr>
        <w:pStyle w:val="Heading"/>
        <w:shd w:fill="FFFFFF" w:val="clear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За цим графіком, час </w:t>
      </w:r>
      <w:r>
        <w:rPr>
          <w:sz w:val="28"/>
          <w:szCs w:val="28"/>
        </w:rPr>
        <w:t>включення/виключення</w:t>
      </w:r>
      <w:r>
        <w:rPr>
          <w:sz w:val="28"/>
          <w:szCs w:val="28"/>
          <w:shd w:fill="FFFFFF" w:val="clear"/>
        </w:rPr>
        <w:t xml:space="preserve"> вуличного освітлення протягом року змінюється кожні п’ять днів. </w:t>
      </w:r>
    </w:p>
    <w:p>
      <w:pPr>
        <w:pStyle w:val="Heading"/>
        <w:shd w:fill="FFFFFF" w:val="clear"/>
        <w:spacing w:lineRule="auto" w:line="276"/>
        <w:ind w:firstLine="426"/>
        <w:jc w:val="both"/>
        <w:rPr>
          <w:sz w:val="28"/>
          <w:szCs w:val="28"/>
          <w:shd w:fill="FFFFFF" w:val="clear"/>
        </w:rPr>
      </w:pPr>
      <w:r>
        <w:rPr>
          <w:color w:val="222222"/>
          <w:sz w:val="28"/>
          <w:szCs w:val="28"/>
        </w:rPr>
        <w:t>Облік електроенергії та розрахунок з підприємством - постачальником за</w:t>
      </w:r>
    </w:p>
    <w:p>
      <w:pPr>
        <w:pStyle w:val="HTML1"/>
        <w:shd w:fill="FFFFFF" w:val="clear"/>
        <w:spacing w:lineRule="auto" w:line="276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спожиту електроенергію проводиться за показниками лічильників обліку   активної енергії. </w:t>
      </w:r>
    </w:p>
    <w:p>
      <w:pPr>
        <w:pStyle w:val="HTML1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Постачання мереж вуличного освітлення та світлофорних об’єктів  електричною активною та реактивною енергією здійснюється на підставі договору про закупівлю, в якому обумовлюються всі умови і порядок оплати споживаної електричної енергії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ий г</w:t>
      </w:r>
      <w:r>
        <w:rPr>
          <w:rFonts w:cs="Times New Roman" w:ascii="Times New Roman" w:hAnsi="Times New Roman"/>
          <w:sz w:val="28"/>
          <w:szCs w:val="28"/>
        </w:rPr>
        <w:t>рафік відображено у таблиці</w:t>
      </w:r>
      <w:r>
        <w:rPr>
          <w:rFonts w:cs="Times New Roman" w:ascii="Times New Roman" w:hAnsi="Times New Roman"/>
          <w:sz w:val="28"/>
          <w:szCs w:val="28"/>
          <w:lang w:val="uk-UA"/>
        </w:rPr>
        <w:t>, наведеній нижче.</w:t>
      </w:r>
    </w:p>
    <w:p>
      <w:pPr>
        <w:pStyle w:val="Heading"/>
        <w:shd w:fill="FFFFFF" w:val="clear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hd w:fill="FFFFFF" w:val="clear"/>
        <w:ind w:firstLine="426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</w:rPr>
        <w:t>Ф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</w:rPr>
        <w:t>І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</w:rPr>
        <w:t>К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ключ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 xml:space="preserve"> виключення зовнішнього освітлення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61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34"/>
        <w:gridCol w:w="641"/>
        <w:gridCol w:w="634"/>
        <w:gridCol w:w="718"/>
        <w:gridCol w:w="634"/>
        <w:gridCol w:w="708"/>
        <w:gridCol w:w="634"/>
        <w:gridCol w:w="722"/>
        <w:gridCol w:w="634"/>
        <w:gridCol w:w="703"/>
        <w:gridCol w:w="709"/>
        <w:gridCol w:w="713"/>
        <w:gridCol w:w="1272"/>
      </w:tblGrid>
      <w:tr>
        <w:trPr>
          <w:cantSplit w:val="true"/>
        </w:trPr>
        <w:tc>
          <w:tcPr>
            <w:tcW w:w="12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ІСЯЦЬ</w:t>
            </w:r>
          </w:p>
        </w:tc>
        <w:tc>
          <w:tcPr>
            <w:tcW w:w="808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’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ЯТИДЕНКИ</w:t>
            </w:r>
          </w:p>
        </w:tc>
        <w:tc>
          <w:tcPr>
            <w:tcW w:w="12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ривалі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оботи зовнішнього освітлення, год.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-5</w:t>
            </w:r>
          </w:p>
        </w:tc>
        <w:tc>
          <w:tcPr>
            <w:tcW w:w="1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10</w:t>
            </w:r>
          </w:p>
        </w:tc>
        <w:tc>
          <w:tcPr>
            <w:tcW w:w="13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-15</w:t>
            </w:r>
          </w:p>
        </w:tc>
        <w:tc>
          <w:tcPr>
            <w:tcW w:w="1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-20</w:t>
            </w:r>
          </w:p>
        </w:tc>
        <w:tc>
          <w:tcPr>
            <w:tcW w:w="13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-25</w:t>
            </w:r>
          </w:p>
        </w:tc>
        <w:tc>
          <w:tcPr>
            <w:tcW w:w="14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-30</w:t>
            </w:r>
          </w:p>
        </w:tc>
        <w:tc>
          <w:tcPr>
            <w:tcW w:w="12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кл.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кл.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кл.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кл.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кл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кл.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51" w:firstLine="426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кл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кл.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кл.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кл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кл.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кл.</w:t>
            </w:r>
          </w:p>
        </w:tc>
        <w:tc>
          <w:tcPr>
            <w:tcW w:w="12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. хв.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хв.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. хв.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хв.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. хв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хв.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51" w:firstLine="426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. хв.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хв.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. хв.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хв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. хв.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хв.</w:t>
            </w:r>
          </w:p>
        </w:tc>
        <w:tc>
          <w:tcPr>
            <w:tcW w:w="12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hd w:fill="FFFFFF" w:val="clear"/>
              <w:ind w:firstLine="1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ІЧЕНЬ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68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-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9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9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-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6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3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-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31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03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37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9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hanging="3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4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hanging="38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3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20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448.0</w:t>
            </w:r>
          </w:p>
        </w:tc>
      </w:tr>
      <w:tr>
        <w:trPr>
          <w:trHeight w:val="180" w:hRule="atLeast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ЮТ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68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9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3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hanging="3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hanging="38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20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9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РЕЗЕ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68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9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3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hanging="3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hanging="38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20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6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hd w:fill="FFFFFF" w:val="clear"/>
              <w:ind w:firstLine="1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ІТЕНЬ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68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32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9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41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3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9-48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9-56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hanging="3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0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hanging="38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3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20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8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9.2</w:t>
            </w:r>
          </w:p>
        </w:tc>
      </w:tr>
      <w:tr>
        <w:trPr>
          <w:trHeight w:val="376" w:hRule="atLeast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РАВЕ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68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-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9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-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3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-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-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0-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hanging="3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0-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-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hanging="38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20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3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ЕРВЕ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68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9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-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3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4-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4-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4-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hanging="3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-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hanging="38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20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4.2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hd w:fill="FFFFFF" w:val="clear"/>
              <w:ind w:firstLine="1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ИПЕНЬ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68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-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2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9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2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9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3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-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5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1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-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9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hanging="3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-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hanging="38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0-57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20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22.4</w:t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ЕРПЕ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68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-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0-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9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3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-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hanging="3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hanging="38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20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9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ЕРЕСЕ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68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9-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9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3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3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-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hanging="3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hanging="38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8-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20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6.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ОВТЕНЬ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68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43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9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4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35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3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3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2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40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2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hanging="3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0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hanging="38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5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20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388.4</w:t>
            </w:r>
          </w:p>
        </w:tc>
      </w:tr>
      <w:tr>
        <w:trPr>
          <w:trHeight w:val="300" w:hRule="atLeast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ИСТОПА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68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-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6-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9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3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hanging="3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hanging="38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20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6.6</w:t>
            </w:r>
          </w:p>
        </w:tc>
      </w:tr>
      <w:tr>
        <w:trPr>
          <w:trHeight w:val="285" w:hRule="atLeast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РУДЕ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68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9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3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-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-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hanging="3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-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hanging="38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20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7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ітка: в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л.</w:t>
      </w:r>
      <w:r>
        <w:rPr>
          <w:rFonts w:cs="Times New Roman" w:ascii="Times New Roman" w:hAnsi="Times New Roman"/>
          <w:i/>
          <w:sz w:val="28"/>
          <w:szCs w:val="28"/>
        </w:rPr>
        <w:t xml:space="preserve"> - ранкове відключення, вкл. - вечірнє включення.</w:t>
      </w:r>
    </w:p>
    <w:p>
      <w:pPr>
        <w:pStyle w:val="Heading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/>
          <w:i/>
          <w:sz w:val="28"/>
          <w:szCs w:val="28"/>
          <w:shd w:fill="FFFFFF" w:val="clear"/>
        </w:rPr>
      </w:r>
    </w:p>
    <w:p>
      <w:pPr>
        <w:pStyle w:val="Heading"/>
        <w:shd w:fill="FFFFFF" w:val="clear"/>
        <w:spacing w:lineRule="auto" w:line="276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звичай у центральній частині міста увімкнення мереж зовнішнього освітлення відбувається раніше, ніж в інших районах міста. Різниця в часі, коли центральні вулиці вже освітлені, а  решта частини міста – ні, становить до 15 хвилин.</w:t>
      </w:r>
    </w:p>
    <w:p>
      <w:pPr>
        <w:pStyle w:val="Heading"/>
        <w:shd w:fill="FFFFFF" w:val="clear"/>
        <w:spacing w:lineRule="auto" w:line="276"/>
        <w:ind w:firstLine="426"/>
        <w:jc w:val="both"/>
        <w:rPr/>
      </w:pPr>
      <w:r>
        <w:rPr>
          <w:sz w:val="28"/>
          <w:szCs w:val="28"/>
          <w:shd w:fill="FFFFFF" w:val="clear"/>
        </w:rPr>
        <w:t>Така різниця в часі відбувається у зв'язку з тим, що Система управління зовнішнім освітленням на даний час є технічно застарілою і потребує переоснащення, завдяки чому різниця в часі освітлення районів міста скоротиться до 5 хвилин.</w:t>
      </w:r>
    </w:p>
    <w:p>
      <w:pPr>
        <w:pStyle w:val="Normal"/>
        <w:shd w:fill="FFFFFF" w:val="clear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вітлення на вулицях міст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вмикат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я </w:t>
      </w:r>
      <w:r>
        <w:rPr>
          <w:rFonts w:cs="Times New Roman" w:ascii="Times New Roman" w:hAnsi="Times New Roman"/>
          <w:bCs/>
          <w:sz w:val="28"/>
          <w:szCs w:val="28"/>
        </w:rPr>
        <w:t>раніше встановленого час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залежно від погодних умов. Тоді увімкнення відбувається у межах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д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5 хвилин.</w:t>
      </w:r>
    </w:p>
    <w:p>
      <w:pPr>
        <w:pStyle w:val="Normal"/>
        <w:shd w:fill="FFFFFF" w:val="clear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ланові витрати на оплату електроенергії для потреб вуличного освітлення, світлофорних об’єктів та комунальних послуг розраховані з урахуванням фактичної потужності цих об’єктів та прогнозною ціною за кВт/год на 2020 рік.</w:t>
      </w:r>
    </w:p>
    <w:p>
      <w:pPr>
        <w:pStyle w:val="Normal"/>
        <w:shd w:fill="FFFFFF" w:val="clear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рахунок планових витрат на активну електроенергію для зовнішнього освітлення на 2020 рік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701"/>
        <w:gridCol w:w="1559"/>
        <w:gridCol w:w="2409"/>
      </w:tblGrid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я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а вартість кВ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а. грн.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22 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68 193,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30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92 010,00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15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47 904,00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І кварт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 108 107,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77 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12 323,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84 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3 755,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38 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4 789,00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ІІ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580 867,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59 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8 494,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14 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3 716,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68 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106 136,00</w:t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ІІІ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828 346,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53 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359 567,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86 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458 279,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д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34 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602 147,00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ІУ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 419 993,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ь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 937 313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Розрахунок планових витрат на активну електроенергію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для світлофорних об’єктів на 2020 рік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417"/>
        <w:gridCol w:w="2268"/>
        <w:gridCol w:w="1984"/>
      </w:tblGrid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яц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В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а вартість кВ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а. грн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іч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15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45 387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лют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15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45 387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берез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15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45 387,00</w:t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І кварта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 w:eastAsia="ja-JP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 w:eastAsia="ja-JP"/>
              </w:rPr>
              <w:t>136 161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вітен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151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45 387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трав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15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45 387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черв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15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34" w:firstLine="392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45 387,00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ІІ кварт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 w:eastAsia="ja-JP"/>
              </w:rPr>
              <w:t>136 161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лип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15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45 387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ерп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15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45 387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ерес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15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45 387,00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ІІІ кварт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 w:eastAsia="ja-JP"/>
              </w:rPr>
              <w:t>136 161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жовт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15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45 387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листоп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15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45 387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груд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15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45 387,00</w:t>
            </w:r>
          </w:p>
        </w:tc>
      </w:tr>
      <w:tr>
        <w:trPr>
          <w:trHeight w:val="24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ІУ кварт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 w:eastAsia="ja-JP"/>
              </w:rPr>
              <w:t>136 161,00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ь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 w:eastAsia="ja-JP"/>
              </w:rPr>
              <w:t>544 644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рієнтовна вартість реактивної електроенергії на рік – 307 000,00 грн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специфіку підприємства, кошти міського бюджету є основним джерелом фінансування підприємства, і тому неминуче щорічне зростання видатків на реалізацію Програми.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казники, що характеризують виконан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грами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утримання та ремонту мереж зовнішнього освітлення та світлофорних об’єктів </w:t>
      </w:r>
    </w:p>
    <w:tbl>
      <w:tblPr>
        <w:tblW w:w="101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889"/>
        <w:gridCol w:w="1791"/>
        <w:gridCol w:w="1826"/>
      </w:tblGrid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казникі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д. вимір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тість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тримання, технічне обслуговування та ремон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зовнішнього освітлення  вулиць міста та світлофорних об’єктів: ремонти, утримання, технічне обслуговування, ліквідація аварійних ситуацій  та інші непередбачені заходи для забезпечення безперебійної роботи мереж зовнішнього освітлення та світлофорних об’єктів (в т.ч.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дбання електро- та інших матеріалів,  палива, запасних частин, утримання основних засобів в належному робочому стані, оплата комунальних послуг, інших послуг (в т.ч. послуг з утримання пультів керування з.о. та світлофорних об’єктів,електролічильників),оплата праці працівникам підприємства, тощо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 050 043,00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Утримання, технічне обслуговуванн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зовнішнього освітлення  вулиць міста </w:t>
            </w:r>
            <w:r>
              <w:rPr>
                <w:lang w:val="uk-U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стачання електричної енергії для освітлення міста у вечірній та нічний час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 937 313,00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тримання, технічне обслуговування світлофорних об'єктів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стачання електричної енергії для забезпечення  роботи  світлофорів міста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544 644,00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еактивна електроенергі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307 000,00</w:t>
            </w:r>
          </w:p>
        </w:tc>
      </w:tr>
      <w:tr>
        <w:trPr>
          <w:trHeight w:val="6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ь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5 839 000,00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Ефективно й економічно управляти складним господарством зовнішнього освітлення вулиць міста та засобів регулювання дорожнім рухом  неможливо без використання сучасних автоматизованих систем.</w:t>
      </w:r>
    </w:p>
    <w:p>
      <w:pPr>
        <w:pStyle w:val="Style18"/>
        <w:shd w:fill="FFFFFF" w:val="clear"/>
        <w:spacing w:lineRule="atLeast" w:line="338" w:before="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 2007 році на центральному диспетчерському пункті була введена в експлуатацію система моніторингу виконавчих пунктів міського освітлення «СПРУТ», завдяки якій підприємство має можливість </w:t>
      </w:r>
      <w:r>
        <w:rPr>
          <w:sz w:val="28"/>
          <w:szCs w:val="28"/>
          <w:lang w:val="uk-UA"/>
        </w:rPr>
        <w:t>отримувати інформацію про аварійні ситуації, що виникають на об’єктах, оперативно реагувати, і, за можливості, якнайшвидше усувати пошкодження, цим запобігаючи створенню аварійної ситуації в місті.</w:t>
      </w:r>
    </w:p>
    <w:p>
      <w:pPr>
        <w:pStyle w:val="Style18"/>
        <w:shd w:fill="FFFFFF" w:val="clear"/>
        <w:spacing w:lineRule="atLeast" w:line="338" w:before="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безперебійного функціонування Системи необхідно провести заміну запасних частин, що на сьогоднішній день зняті з виробництва. Найближчим часом технічне обслуговування та ремонт Системи стане неможливим. Наслідком цього буде втрата контролю за зовнішнім освітленням м.Кременчука.</w:t>
      </w:r>
    </w:p>
    <w:p>
      <w:pPr>
        <w:pStyle w:val="Style18"/>
        <w:shd w:fill="FFFFFF" w:val="clear"/>
        <w:spacing w:lineRule="atLeast" w:line="338" w:before="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огічна ситуація склалася і з Системою керування роботою засобів дорожнього руху. Це може призвести до втрати контролю в забезпеченні повного обзору інформації про стан роботи світлофорів і миттєвого реагування у випадку виведення їх із ладу. Наслідком може стати аварійна ситуація, що поставить під загрозу життя жителів міст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ажаючи на вищевикладене, КП «Міськсвітло» виступає з ініціативою проведення переоснащення пультів управління вуличним освітленням та світлофорними об’єктами. В іншому випадку неминуче виникнення аварійних ситуацій, що поставлять під загрозу роботу мереж зовнішнього освітлення та засобів регулювання дорожнього руху і стануть причиною збільшення</w:t>
      </w:r>
      <w:r>
        <w:rPr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падків дорожньо-транспортного  травматизму у вечірній та нічний час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експлуатаційних якостей мереж вуличного освітлення очікується шляхом проведення перерозподілу навантаження в мережах.  Для проведення вищезазначених робіт необхідно придбати додатково шафи управління та термінали з контролю та управління виконавчих пунктів «СПРУТ» у кількості 7 одиниць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учи до уваги зношеність автомобільного парку підприємства, виникає необхідність у придбанні  нових телескопічних автопідйомників для забезпечення безперебійної роботи об’єктів благоустрою, що знаходяться на балансі підприємства, та уникненню аварійних ситуацій, що можуть нести загрозу людському життю.</w:t>
      </w:r>
    </w:p>
    <w:p>
      <w:pPr>
        <w:pStyle w:val="Normal"/>
        <w:shd w:fill="FFFFFF" w:val="clear"/>
        <w:spacing w:lineRule="auto" w:line="240" w:before="24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бсяг фінансових ресурсів, необхідних для реалізації заходів Програми</w:t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981"/>
        <w:gridCol w:w="3260"/>
      </w:tblGrid>
      <w:tr>
        <w:trPr>
          <w:trHeight w:val="39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йменуванн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 xml:space="preserve"> заході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Сума (грн.)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тримання та ремонт мереж зовнішнього освітлення та засобів регулювання дорожнього руху (світлофорних об’єктів)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 839 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скопічних автопідйомників (2 од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 20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оснащення пульта управління зовнішнім освітлення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000 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оснащення пульта управління світлофорними об’єктами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и управління зовнішнім освітленням 7 од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6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али з контролю та управління виконавчих пунктів «СПРУТ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7 од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всього, в т.ч.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46 379 000,00 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шти місцевого бюджету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 379 000,00</w:t>
            </w:r>
          </w:p>
        </w:tc>
      </w:tr>
    </w:tbl>
    <w:p>
      <w:pPr>
        <w:pStyle w:val="Normal"/>
        <w:shd w:fill="FFFFFF" w:val="clear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есурсне забезпечення Програми та порядок використання кошті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jc w:val="both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інансування Програми здійсню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рахунок та</w:t>
      </w:r>
      <w:r>
        <w:rPr>
          <w:rFonts w:cs="Times New Roman" w:ascii="Times New Roman" w:hAnsi="Times New Roman"/>
          <w:sz w:val="28"/>
          <w:szCs w:val="28"/>
        </w:rPr>
        <w:t xml:space="preserve"> у межах </w:t>
      </w:r>
      <w:r>
        <w:rPr>
          <w:rFonts w:cs="Times New Roman" w:ascii="Times New Roman" w:hAnsi="Times New Roman"/>
          <w:sz w:val="28"/>
          <w:szCs w:val="28"/>
          <w:lang w:val="uk-UA"/>
        </w:rPr>
        <w:t>коштів</w:t>
      </w:r>
      <w:r>
        <w:rPr>
          <w:rFonts w:cs="Times New Roman" w:ascii="Times New Roman" w:hAnsi="Times New Roman"/>
          <w:sz w:val="28"/>
          <w:szCs w:val="28"/>
        </w:rPr>
        <w:t xml:space="preserve">, передбачен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міс</w:t>
      </w:r>
      <w:r>
        <w:rPr>
          <w:rFonts w:cs="Times New Roman" w:ascii="Times New Roman" w:hAnsi="Times New Roman"/>
          <w:sz w:val="28"/>
          <w:szCs w:val="28"/>
          <w:lang w:val="uk-UA"/>
        </w:rPr>
        <w:t>ькому</w:t>
      </w:r>
      <w:r>
        <w:rPr>
          <w:rFonts w:cs="Times New Roman" w:ascii="Times New Roman" w:hAnsi="Times New Roman"/>
          <w:sz w:val="28"/>
          <w:szCs w:val="28"/>
        </w:rPr>
        <w:t xml:space="preserve"> бюджет</w:t>
      </w:r>
      <w:r>
        <w:rPr>
          <w:rFonts w:cs="Times New Roman" w:ascii="Times New Roman" w:hAnsi="Times New Roman"/>
          <w:sz w:val="28"/>
          <w:szCs w:val="28"/>
          <w:lang w:val="uk-UA"/>
        </w:rPr>
        <w:t>і на 2020 рік</w:t>
      </w:r>
      <w:r>
        <w:rPr>
          <w:rFonts w:cs="Times New Roman" w:ascii="Times New Roman" w:hAnsi="Times New Roman"/>
          <w:sz w:val="28"/>
          <w:szCs w:val="28"/>
        </w:rPr>
        <w:t xml:space="preserve">, а також з інших джерел, не заборонених законодавством. </w:t>
      </w:r>
    </w:p>
    <w:p>
      <w:pPr>
        <w:pStyle w:val="HTML1"/>
        <w:shd w:fill="FFFFFF" w:val="clear"/>
        <w:spacing w:lineRule="auto" w:line="276"/>
        <w:ind w:firstLine="426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ході реалізації заходів Програми можливі корегування, пов’язані з фактичним надходженням коштів на реалізацію розділів Програми, уточненням обсягів робіт  і виходячи з реальних можливостей бюджету.</w:t>
      </w:r>
    </w:p>
    <w:p>
      <w:pPr>
        <w:pStyle w:val="Normal"/>
        <w:shd w:fill="FFFFFF" w:val="clear"/>
        <w:spacing w:before="240" w:after="20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Очікувані кінцеві результати виконання Програми.</w:t>
      </w:r>
    </w:p>
    <w:p>
      <w:pPr>
        <w:pStyle w:val="HTML1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Програма передбачає утримання (технічне обслуговування) і ремонт існуючих мереж вуличного освітлення та світлофорних об'єктів, її реалізація забезпечує:</w:t>
      </w:r>
    </w:p>
    <w:p>
      <w:pPr>
        <w:pStyle w:val="22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береження існуючої мережі зовнішнього освітлення та світлофорних об’єктів  комунальної власності від руйнування;</w:t>
      </w:r>
    </w:p>
    <w:p>
      <w:pPr>
        <w:pStyle w:val="22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перебійну та якісну роботу мереж зовнішнього освітлення;</w:t>
      </w:r>
    </w:p>
    <w:p>
      <w:pPr>
        <w:pStyle w:val="22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безперебійну та якісну роботу </w:t>
      </w:r>
      <w:r>
        <w:rPr>
          <w:rFonts w:cs="Times New Roman" w:ascii="Times New Roman" w:hAnsi="Times New Roman"/>
          <w:sz w:val="28"/>
          <w:szCs w:val="28"/>
          <w:lang w:val="uk-UA"/>
        </w:rPr>
        <w:t>засобів регулювання дорожнім рух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shd w:fill="FFFFFF" w:val="clea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створення умови для безпечного руху транспорту і пішоходів, підвищення безпеки роботи експлуатаційного персоналу та життєдіяльності населення;</w:t>
      </w:r>
    </w:p>
    <w:p>
      <w:pPr>
        <w:pStyle w:val="32"/>
        <w:shd w:fill="FFFFFF" w:val="clear"/>
        <w:spacing w:lineRule="auto" w:line="240" w:before="0" w:after="0"/>
        <w:ind w:left="0" w:firstLine="28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 зни</w:t>
      </w:r>
      <w:r>
        <w:rPr>
          <w:rFonts w:cs="Times New Roman" w:ascii="Times New Roman" w:hAnsi="Times New Roman"/>
          <w:sz w:val="28"/>
          <w:szCs w:val="28"/>
          <w:lang w:val="uk-UA"/>
        </w:rPr>
        <w:t>ження</w:t>
      </w:r>
      <w:r>
        <w:rPr>
          <w:rFonts w:cs="Times New Roman" w:ascii="Times New Roman" w:hAnsi="Times New Roman"/>
          <w:sz w:val="28"/>
          <w:szCs w:val="28"/>
        </w:rPr>
        <w:t xml:space="preserve"> кільк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аварійних ситуацій на об’єктах зовнішнього освіт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світлофорних об’єкта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ст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фектив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сте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іку та регулювання споживання електричної енергії, раціональне її використання для освітл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іста в вечірній та нічний час;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підвищення безпеки руху автотранспорту та пішоходів на дорогах і вулицях в темний час доб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створення передумов для попередження правопорушень, скоєних в темний час доб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b w:val="false"/>
          <w:sz w:val="27"/>
          <w:szCs w:val="27"/>
          <w:lang w:val="uk-UA"/>
        </w:rPr>
        <w:t>-</w:t>
      </w:r>
      <w:r>
        <w:rPr>
          <w:rStyle w:val="StrongEmphasis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фективн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икорист</w:t>
      </w:r>
      <w:r>
        <w:rPr>
          <w:rFonts w:cs="Times New Roman" w:ascii="Times New Roman" w:hAnsi="Times New Roman"/>
          <w:sz w:val="28"/>
          <w:szCs w:val="28"/>
          <w:lang w:val="uk-UA"/>
        </w:rPr>
        <w:t>ання</w:t>
      </w:r>
      <w:r>
        <w:rPr>
          <w:rFonts w:cs="Times New Roman" w:ascii="Times New Roman" w:hAnsi="Times New Roman"/>
          <w:sz w:val="28"/>
          <w:szCs w:val="28"/>
        </w:rPr>
        <w:t xml:space="preserve"> наявн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кошт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 xml:space="preserve"> та підвищ</w:t>
      </w:r>
      <w:r>
        <w:rPr>
          <w:rFonts w:cs="Times New Roman" w:ascii="Times New Roman" w:hAnsi="Times New Roman"/>
          <w:sz w:val="28"/>
          <w:szCs w:val="28"/>
          <w:lang w:val="uk-UA"/>
        </w:rPr>
        <w:t>ення</w:t>
      </w:r>
      <w:r>
        <w:rPr>
          <w:rFonts w:cs="Times New Roman" w:ascii="Times New Roman" w:hAnsi="Times New Roman"/>
          <w:sz w:val="28"/>
          <w:szCs w:val="28"/>
        </w:rPr>
        <w:t xml:space="preserve"> як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робі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ослуг</w:t>
      </w:r>
      <w:r>
        <w:rPr>
          <w:rFonts w:cs="Times New Roman" w:ascii="Times New Roman" w:hAnsi="Times New Roman"/>
          <w:sz w:val="28"/>
          <w:szCs w:val="28"/>
        </w:rPr>
        <w:t>, 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уютьс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ліпш</w:t>
      </w:r>
      <w:r>
        <w:rPr>
          <w:rFonts w:cs="Times New Roman" w:ascii="Times New Roman" w:hAnsi="Times New Roman"/>
          <w:sz w:val="28"/>
          <w:szCs w:val="28"/>
          <w:lang w:val="uk-UA"/>
        </w:rPr>
        <w:t>ення</w:t>
      </w:r>
      <w:r>
        <w:rPr>
          <w:rFonts w:cs="Times New Roman" w:ascii="Times New Roman" w:hAnsi="Times New Roman"/>
          <w:sz w:val="28"/>
          <w:szCs w:val="28"/>
        </w:rPr>
        <w:t xml:space="preserve"> як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житлово – комунального обслуговування населенн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кращ</w:t>
      </w:r>
      <w:r>
        <w:rPr>
          <w:rFonts w:cs="Times New Roman" w:ascii="Times New Roman" w:hAnsi="Times New Roman"/>
          <w:sz w:val="28"/>
          <w:szCs w:val="28"/>
          <w:lang w:val="uk-UA"/>
        </w:rPr>
        <w:t>ення</w:t>
      </w:r>
      <w:r>
        <w:rPr>
          <w:rFonts w:cs="Times New Roman" w:ascii="Times New Roman" w:hAnsi="Times New Roman"/>
          <w:sz w:val="28"/>
          <w:szCs w:val="28"/>
        </w:rPr>
        <w:t xml:space="preserve"> естетичн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вигляд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міста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ільш</w:t>
      </w:r>
      <w:r>
        <w:rPr>
          <w:rFonts w:cs="Times New Roman" w:ascii="Times New Roman" w:hAnsi="Times New Roman"/>
          <w:sz w:val="28"/>
          <w:szCs w:val="28"/>
          <w:lang w:val="uk-UA"/>
        </w:rPr>
        <w:t>ення</w:t>
      </w:r>
      <w:r>
        <w:rPr>
          <w:rFonts w:cs="Times New Roman" w:ascii="Times New Roman" w:hAnsi="Times New Roman"/>
          <w:sz w:val="28"/>
          <w:szCs w:val="28"/>
        </w:rPr>
        <w:t xml:space="preserve"> його приваблив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uk-UA"/>
        </w:rPr>
        <w:t>і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240" w:after="0"/>
        <w:ind w:firstLine="7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Координація та контроль за ходом виконання Програми</w:t>
      </w:r>
    </w:p>
    <w:p>
      <w:pPr>
        <w:pStyle w:val="Normal"/>
        <w:shd w:fill="FFFFFF" w:val="clear"/>
        <w:spacing w:before="240" w:after="20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цію та контроль за виконанням Програми здійсню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партамент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житлово-комунального господарств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Кременчуц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</w:rPr>
        <w:t xml:space="preserve"> КП "Міськсвітло"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О.В.Антіп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конавець : Осташевський С.В. тел.5151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піввиконавець : Черницька Л.Ю. тел. 39115</w:t>
      </w:r>
    </w:p>
    <w:p>
      <w:pPr>
        <w:pStyle w:val="HTML1"/>
        <w:shd w:fill="FFFFFF" w:val="clear"/>
        <w:spacing w:lineRule="auto" w:line="276"/>
        <w:jc w:val="both"/>
        <w:rPr>
          <w:rFonts w:ascii="Arial" w:hAnsi="Arial" w:cs="Arial"/>
          <w:i/>
          <w:i/>
          <w:color w:val="000000"/>
          <w:sz w:val="15"/>
          <w:szCs w:val="15"/>
          <w:lang w:val="uk-UA"/>
        </w:rPr>
      </w:pPr>
      <w:r>
        <w:rPr>
          <w:rFonts w:cs="Arial" w:ascii="Arial" w:hAnsi="Arial"/>
          <w:i/>
          <w:color w:val="000000"/>
          <w:sz w:val="15"/>
          <w:szCs w:val="15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9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2"/>
      <w:szCs w:val="24"/>
      <w:lang w:val="uk-UA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2"/>
    <w:basedOn w:val="Style11"/>
    <w:qFormat/>
    <w:rPr/>
  </w:style>
  <w:style w:type="character" w:styleId="3">
    <w:name w:val="Заголовок 3 Знак"/>
    <w:basedOn w:val="Style11"/>
    <w:qFormat/>
    <w:rPr>
      <w:b/>
      <w:bCs/>
      <w:sz w:val="32"/>
      <w:szCs w:val="24"/>
      <w:lang w:val="uk-UA" w:eastAsia="en-US" w:bidi="ar-SA"/>
    </w:rPr>
  </w:style>
  <w:style w:type="character" w:styleId="Style13">
    <w:name w:val="Название Знак"/>
    <w:basedOn w:val="Style11"/>
    <w:qFormat/>
    <w:rPr>
      <w:sz w:val="40"/>
      <w:szCs w:val="24"/>
      <w:lang w:val="uk-UA" w:eastAsia="en-US" w:bidi="ar-SA"/>
    </w:rPr>
  </w:style>
  <w:style w:type="character" w:styleId="2">
    <w:name w:val="Основной текст 2 Знак"/>
    <w:basedOn w:val="Style11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rticlesdate">
    <w:name w:val="articles-date"/>
    <w:basedOn w:val="Style11"/>
    <w:qFormat/>
    <w:rPr/>
  </w:style>
  <w:style w:type="character" w:styleId="Emphasis">
    <w:name w:val="Emphasis"/>
    <w:qFormat/>
    <w:rPr>
      <w:rFonts w:ascii="Times New Roman" w:hAnsi="Times New Roman" w:cs="Times New Roman"/>
      <w:iCs/>
      <w:strike w:val="false"/>
      <w:dstrike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Основной текст Знак"/>
    <w:basedOn w:val="Style11"/>
    <w:qFormat/>
    <w:rPr>
      <w:sz w:val="22"/>
      <w:szCs w:val="22"/>
    </w:rPr>
  </w:style>
  <w:style w:type="character" w:styleId="Style15">
    <w:name w:val="Красная строка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40"/>
      <w:szCs w:val="24"/>
      <w:lang w:val="uk-UA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17:00Z</dcterms:created>
  <dc:creator>Ек</dc:creator>
  <dc:description/>
  <cp:keywords/>
  <dc:language>en-US</dc:language>
  <cp:lastModifiedBy>User</cp:lastModifiedBy>
  <cp:lastPrinted>2019-11-12T10:56:00Z</cp:lastPrinted>
  <dcterms:modified xsi:type="dcterms:W3CDTF">2019-11-19T13:17:00Z</dcterms:modified>
  <cp:revision>103</cp:revision>
  <dc:subject/>
  <dc:title>                                                                        </dc:title>
</cp:coreProperties>
</file>