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150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грудня 2019 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ння та ремонту мереж зовнішнь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лення вулиць та засобів регулю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ього руху (світлофорних об’єктів)</w:t>
      </w:r>
    </w:p>
    <w:p>
      <w:pPr>
        <w:pStyle w:val="Normal"/>
        <w:rPr/>
      </w:pPr>
      <w:r>
        <w:rPr>
          <w:b/>
          <w:sz w:val="28"/>
          <w:szCs w:val="28"/>
        </w:rPr>
        <w:t>м. Кременчука на 2020 рік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З метою належного забезпечення </w:t>
      </w:r>
      <w:r>
        <w:rPr>
          <w:color w:val="000000"/>
          <w:sz w:val="28"/>
          <w:szCs w:val="28"/>
        </w:rPr>
        <w:t>технічного стану мереж зовнішнього освітлення і світлофорних об'єктів, для досягнення оптимального освітлення вулиць міста та створення умов для безпечного руху транспорту та пішоходів</w:t>
      </w:r>
      <w:r>
        <w:rPr>
          <w:sz w:val="28"/>
          <w:szCs w:val="28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рограму утримання та ремонту мереж зовнішнього освітлення вулиць та засобів регулювання дорожнього руху (світлофорних об’єктів ) м. Кременчука на 2020 рік  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 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 та постійну депутатську комісію з питань житлово-комунального господарства, управління коммунальною 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  <w:szCs w:val="28"/>
        </w:rPr>
        <w:t>Міський голова                    </w:t>
        <w:tab/>
        <w:t xml:space="preserve"> 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2:00Z</dcterms:created>
  <dc:creator>Плановый2</dc:creator>
  <dc:description/>
  <cp:keywords/>
  <dc:language>en-US</dc:language>
  <cp:lastModifiedBy>User</cp:lastModifiedBy>
  <cp:lastPrinted>2019-11-12T11:20:00Z</cp:lastPrinted>
  <dcterms:modified xsi:type="dcterms:W3CDTF">2019-11-12T09:21:00Z</dcterms:modified>
  <cp:revision>8</cp:revision>
  <dc:subject/>
  <dc:title/>
</cp:coreProperties>
</file>