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ід 12 грудня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 xml:space="preserve">розвитку культури і туризму міста Кременчука 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на 2019-2021 роки</w:t>
      </w:r>
    </w:p>
    <w:p>
      <w:pPr>
        <w:pStyle w:val="Normal"/>
        <w:jc w:val="center"/>
        <w:rPr>
          <w:b/>
          <w:b/>
          <w:spacing w:val="4"/>
          <w:sz w:val="32"/>
          <w:szCs w:val="32"/>
          <w:lang w:val="uk-UA"/>
        </w:rPr>
      </w:pPr>
      <w:r>
        <w:rPr>
          <w:b/>
          <w:spacing w:val="4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Кременчу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018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ind w:left="0" w:right="2800" w:hanging="0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Style17"/>
        <w:ind w:left="0" w:right="28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Паспорт Комплексної програми розвитку культури і туризму міста Кременчука на 2019-2021 рок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І.   Загальні положення………………………………………………………….....5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ІІ.  Мета і основні завдання………………………………………...……………..6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ІІІ. Очікувані результати………………………………………………………..…7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Механізм реалізації програми, фінансове забезпечення…………………....7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 Основні заходи з розвитку культури і туризму у місті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еменчуці за напрямками………………………………..……………..........8 </w:t>
      </w:r>
    </w:p>
    <w:p>
      <w:pPr>
        <w:pStyle w:val="Style14"/>
        <w:numPr>
          <w:ilvl w:val="0"/>
          <w:numId w:val="2"/>
        </w:numPr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ібліотечна справа. Програма розвитку бібліотечної справи…...................8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зейна справа. Програма розвитку музейної справи………….................10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діяльне   та    аматорське   мистецтво. Програма    розвитку клубних закладів ………...............................................................................................12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стецька освіта. Програма розвитку шкіл естетичного виховання………..……………………………………………..……………....14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стецька діяльність……………..……………...……………………………15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ізація культурно-масових заходів………………………...…………...16</w:t>
      </w:r>
    </w:p>
    <w:p>
      <w:pPr>
        <w:pStyle w:val="Normal"/>
        <w:rPr>
          <w:bCs/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дміністрування</w:t>
      </w:r>
      <w:r>
        <w:rPr>
          <w:color w:val="000000"/>
          <w:sz w:val="28"/>
          <w:szCs w:val="28"/>
          <w:lang w:val="uk-UA"/>
        </w:rPr>
        <w:t xml:space="preserve"> ………………………………………………………………...19</w:t>
      </w:r>
    </w:p>
    <w:p>
      <w:pPr>
        <w:pStyle w:val="Style14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Зведений кошторис програми……………………….……………….............19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Комплексної програми розвитку культури і туризму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highlight w:val="white"/>
          <w:lang w:val="uk-UA"/>
        </w:rPr>
        <w:t>міста Кременчука на 2019-2021 роки</w:t>
      </w:r>
    </w:p>
    <w:p>
      <w:pPr>
        <w:pStyle w:val="Normal"/>
        <w:tabs>
          <w:tab w:val="clear" w:pos="708"/>
          <w:tab w:val="left" w:pos="521" w:leader="none"/>
        </w:tabs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521" w:leader="none"/>
        </w:tabs>
        <w:autoSpaceDE w:val="false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0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мплексна програма розвитку культури і туризму міста Кременчука на 2019-2021 роки</w:t>
            </w:r>
          </w:p>
        </w:tc>
      </w:tr>
      <w:tr>
        <w:trPr>
          <w:trHeight w:val="16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 січень 2019 року</w:t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закінченн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 грудень 2021 року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Чітке визначення стратегії розвитку культури і туризму Кременчука на 2019-2021 роки, забезпечення сталої динаміки розвитку закладів культури міста, вільного розвитку культурно-мистецьких процесів, збереження історико-культурної спадщини та підвищення  туристичної привабливості міс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береження та розвиток існуючої мережі закладів культури міста; поліпшення стану матеріально-технічної  бази закладів культури міста; розвиток у місті професійного, народного та самодіяльного мистецтва, музейної, бібліотечної справи; забезпечення умов для творчого розвитку особистості, підвищення культурного рівня та естетичного виховання громадян; систематизація туристично-привабливих об’єктів культурної спадщини міс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бюджетів різних рівн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інвесторів та залучені кош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 членів територіальної громади міст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Контроль та координація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</w:tbl>
    <w:p>
      <w:pPr>
        <w:pStyle w:val="Normal"/>
        <w:autoSpaceDE w:val="false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u w:val="singl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u w:val="single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гальні положення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ультура Кременчука – цілісна система відтворення багатого та різноманітного творчого, інтелектуального, духовного потенціалу громади міста. Культурне різноманіття, збереження культурної самобутності та історико-культурної спадщини водночас є важливими чинниками розвитку туризму. Суттєвий також і зворотній зв’яз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обота Управління культури і туризму виконавчого комітету Кременчуцької міської ради Полтавської області спрямована на забезпечення свободи творчості, вільного розвитку культурно-мистецьких процесів, професійної та аматорської творчості, реалізацію прав громадян на доступ до культурних цінностей, відродження і збереження національної української культури, історико-культурної спадщини, створення  матеріальних  і  фінансових умов розвитку культури і туризму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 xml:space="preserve">Кризові явища в економіці протягом останнього десятиріччя негативно позначилися, насамперед, на стані матеріально-технічної бази у галузі культури та уповільнення розвитку туристичного напрямку. </w:t>
      </w:r>
    </w:p>
    <w:p>
      <w:pPr>
        <w:pStyle w:val="Normal"/>
        <w:spacing w:before="20" w:after="0"/>
        <w:ind w:firstLine="708"/>
        <w:jc w:val="both"/>
        <w:rPr>
          <w:b/>
          <w:b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У місті збережено і діє 17 комунальних установ культури, а саме: 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Кременчуцький міський Палац культур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Міський центр культури і дозвілля;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централізована бібліотечна система для діте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централізована бібліотечна систем  для  дорослих;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ий краєзнавчий музей;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художня галере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артинна галерея Наталії Юзефович;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1   ім. П.І. Чайковського;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2;      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3 ім. М.М.Колачевського;    </w:t>
      </w:r>
    </w:p>
    <w:p>
      <w:pPr>
        <w:pStyle w:val="Normal"/>
        <w:spacing w:before="20" w:after="0"/>
        <w:ind w:left="720" w:hanging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дитяча художня школа ім. О.Д. Литовченко;   </w:t>
      </w:r>
    </w:p>
    <w:p>
      <w:pPr>
        <w:pStyle w:val="Normal"/>
        <w:spacing w:before="20" w:after="0"/>
        <w:ind w:left="720" w:hanging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en-US" w:eastAsia="en-US"/>
        </w:rPr>
        <w:t>М</w:t>
      </w:r>
      <w:r>
        <w:rPr>
          <w:sz w:val="28"/>
          <w:szCs w:val="28"/>
        </w:rPr>
        <w:t>іський парк культури і відпочинку «Придніпровський»;</w:t>
      </w:r>
    </w:p>
    <w:p>
      <w:pPr>
        <w:pStyle w:val="Normal"/>
        <w:spacing w:before="20" w:after="0"/>
        <w:ind w:hanging="72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ультурно-освітній мистецький заклад «Славутич»;</w:t>
      </w:r>
    </w:p>
    <w:p>
      <w:pPr>
        <w:pStyle w:val="Normal"/>
        <w:spacing w:before="20" w:after="0"/>
        <w:ind w:left="720" w:hanging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Парк Миру»;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ременчуцький музей історії авіації і космонавтики;</w:t>
      </w:r>
    </w:p>
    <w:p>
      <w:pPr>
        <w:pStyle w:val="Normal"/>
        <w:spacing w:before="2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Парк Крюківський</w:t>
      </w:r>
      <w:r>
        <w:rPr>
          <w:b/>
        </w:rPr>
        <w:t>»;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Міський сад»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Окрім комунальних установ культури, у місті працюють заклади та організації відомчого підпорядкування, діяльність яких пов’язана зі сферою культури та мистецтва:  5 закладів клубного типу;  8 науково-технічних бібліотек;  7 бібліотек навчальних закладів різних рівнів акредитації; 7 бібліотек системи профтехосвіти;   33 шкільних бібліотек; 4 спеціалізовані бібліотеки; 5 громадських народних музеїв; 3 відділення творчих національних спілок України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У місті діє 196 туристичних фірм та агенцій, які здійснюють підприємницьку діяльність та надають послуги в туристичній сфері, а саме: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іноземного туризму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внутрішнього туризму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екскурсій, масового та оздоровчо-спортивного туризму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Комплексна програма являє со</w:t>
        <w:softHyphen/>
        <w:t xml:space="preserve">бою документ, що визначає стратегію розвитку галузі культури і туризму у місті Кременчуці на 2019-2021 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</w:t>
      </w:r>
      <w:r>
        <w:rPr>
          <w:spacing w:val="-8"/>
          <w:sz w:val="28"/>
          <w:szCs w:val="28"/>
          <w:lang w:val="uk-UA"/>
        </w:rPr>
        <w:t>Комплексної програми розвитку культури і туризму міста Кременчука на 2019-2021 роки</w:t>
      </w:r>
      <w:r>
        <w:rPr>
          <w:sz w:val="28"/>
          <w:szCs w:val="28"/>
          <w:lang w:val="uk-UA"/>
        </w:rPr>
        <w:t xml:space="preserve"> обумовлена необхідністю суттєвих змін у підходах до організації діяльності у галузі культури і туризму в сучасних економічних умовах.</w:t>
      </w:r>
      <w:r>
        <w:rPr>
          <w:spacing w:val="-8"/>
          <w:sz w:val="28"/>
          <w:szCs w:val="28"/>
          <w:lang w:val="uk-UA"/>
        </w:rPr>
        <w:t xml:space="preserve"> Наразі актуальним є збереження і нарощування освітнього, інтелектуального та творчого потенціалу у сферах культури і туризму, підвищення інноваційної активності місцевої громади та гармонізація духовно-етичного середовища міста Кременчук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мплексна програма розроблена фахівцями Управління культури і туризму Кременчуцької міської ради Полтавської області за принципам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системний підхід, що передбачає цілісність розвитку культури і туризму, як невід'ємної частини життєдіяльності та сталого розвитку мі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проблемний принцип як розуміння сьогоднішньої соціокультурної реальності, проблем та можливих шляхів їх вирішенн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принцип поступовості здійснення основних заходів та напрямків розвитку, намічених у цій програмі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 принцип використання передового досвіду набутого в цьому напрямку іншими містами України і іншими держ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 і туризму; регламентують порядок, форми надання платних послуг та суспільні відносини у галузі культури, туризму, сфері естетичного виховання підростаючого покоління, духовного розвитку особистості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та і основні завд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/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Основною метою Програми є чітке визначення стратегії розвитку культури і туризму Кременчука на 2019-2021 роки, забезпечення сталої динаміки розвитку закладів культури міста, вільного розвитку культурно-мистецьких процесів, збереження історико-культурної спадщини та підвищення  туристичної привабливості міста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збереження та розвиток існуючої мережі закладів культури міста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поліпшення стану матеріально-технічної  бази закладів культури міста;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забезпечення умов для творчого розвитку особистості, підвищення культурного рівня та естетичного виховання громадян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організація культурно-мистецьких заходів, концертів, театралізованих свят, тематичних заходів, фестивалів,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систематизація туристично-привабливих об’єктів культурної спадщини міста.</w:t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чікувані результати</w:t>
      </w:r>
    </w:p>
    <w:p>
      <w:pPr>
        <w:pStyle w:val="Style14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иконання програми дасть змогу: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на території міста реалізацію державної політики у сфері культури, мистецтва і кінематографії, з питань охорони культурної спадщини, бібліотечної та клубної справи, національної музейної політики, у галузі туризму і курортів, розвитку туристичної та курортно-рекреаційної індустрії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реалізацію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і культурної діяльності для кожного громадянина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алізації заходів щодо забезпечення умов для відродження і розвитку культури української нації; 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прияти захисту прав і законних інтересів вітчизняних творчих працівників та їх спілок, а також закладів, підприємств і організацій культурно-мистецької сфери, що діють на території міста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творити умови для розвитку соціальної та ринкової інфраструктури в сфері культури та мистецтва, організувати роботу закладів культури міста та їх матеріально-технічне забезпечення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творити сприятливі умови для розвитку внутрішнього, міжнародного та іноземного туризму, туристичної та курортно-рекреаційної індустрії, провадження екскурсійної діяльності на території міста, розбудови матеріально-технічної бази туристичної галузі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мешканцям міста ефективне використання вільного часу, проведення змістовного дозвілля, ознайомлення з історико-культурною спадщиною, природним середовищем.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ханізм реалізації програми, фінансове забезпечення</w:t>
      </w:r>
    </w:p>
    <w:p>
      <w:pPr>
        <w:pStyle w:val="Style14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 та інших джерел не заборонених законодавством.</w:t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сновні заходи з розвитку культури і туризму у місті Кременчуці  за напрямками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Source Sans Pro" w:hAnsi="Source Sans Pro" w:cs="Source Sans Pro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>І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 xml:space="preserve">. </w:t>
      </w:r>
      <w:r>
        <w:rPr>
          <w:rStyle w:val="StrongEmphasis"/>
          <w:sz w:val="28"/>
          <w:szCs w:val="28"/>
          <w:lang w:val="uk-UA"/>
        </w:rPr>
        <w:t>Бібліотечна справ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рограма розвитку бібліотечної галузі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Мета програми</w:t>
      </w:r>
      <w:r>
        <w:rPr>
          <w:rStyle w:val="Emphasis"/>
          <w:b/>
          <w:bCs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Реорганізація централізованої бібліотечної системи для дорослих та централізованої бібліотечної системи для дітей  в сучасний бібліотечно-інформаційний центр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Капітальний ремонт центральних бібліотек системи для дорослих та ді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енергозбереже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Розвиток інформаційно-технологічної інфраструктури бібліотек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омп’ютерної техні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 програмного забезпеченн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тримка сайт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датки на встановлення Інтернету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 Постійне оновлення бібліотечного фон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 Створення сучасної зони спілкування  та обміну книг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я приміщень меблями трансформерами, стелажами, тощ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озвиваючих ігор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аудіо та відеоапаратур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 Проведення культурно-мистецьких та навчально-пізнавальних заходів, пов’язаних з популяризацією книг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інари, майстер-кла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устрічі з письменник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системи підвищення фахової кваліфікації бібліотечних кадрів.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я і розвиток бібліотек як загальнодоступних, інформаційних, освітніх і культурних центр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і ефективності  їх діяльності по  бібліотечному обслуговуванню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5"/>
        <w:gridCol w:w="1680"/>
        <w:gridCol w:w="1320"/>
        <w:gridCol w:w="1440"/>
      </w:tblGrid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тя витрат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еобхідне фінансування по рокам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апітальний ремонт центральних бібліотек системи для дорослих та дітей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Заходи з енергозбереж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міна світильників на енергозберігаюч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идбання ламп електричних </w:t>
            </w:r>
            <w:r>
              <w:rPr>
                <w:color w:val="000000"/>
                <w:sz w:val="20"/>
                <w:szCs w:val="20"/>
              </w:rPr>
              <w:t>св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color w:val="000000"/>
                <w:sz w:val="20"/>
                <w:szCs w:val="20"/>
              </w:rPr>
              <w:t>оді</w:t>
            </w:r>
            <w:r>
              <w:rPr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color w:val="000000"/>
                <w:sz w:val="20"/>
                <w:szCs w:val="20"/>
              </w:rPr>
              <w:t>дних</w:t>
            </w:r>
            <w:r>
              <w:rPr>
                <w:color w:val="000000"/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звиток інформаційно-технологічної інфраструктури бібліоте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дбання комп'ютерної техніки</w:t>
            </w:r>
            <w:r>
              <w:rPr>
                <w:sz w:val="20"/>
                <w:szCs w:val="20"/>
                <w:lang w:val="uk-UA"/>
              </w:rPr>
              <w:t>,п</w:t>
            </w:r>
            <w:r>
              <w:rPr>
                <w:sz w:val="20"/>
                <w:szCs w:val="20"/>
              </w:rPr>
              <w:t>рограмне забезпече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творення та підтримання сайту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становлення Інтернет</w:t>
            </w:r>
            <w:r>
              <w:rPr>
                <w:color w:val="000000"/>
                <w:sz w:val="20"/>
                <w:szCs w:val="20"/>
                <w:lang w:val="uk-UA"/>
              </w:rPr>
              <w:t>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нижковий сканер для оцифрування книжкового фонду</w:t>
            </w:r>
            <w:r>
              <w:rPr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67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остійне оновлення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</w:t>
            </w:r>
            <w:r>
              <w:rPr>
                <w:sz w:val="20"/>
                <w:szCs w:val="20"/>
              </w:rPr>
              <w:t>ридбання періодичних видань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дбання книг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0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ворення сучасної зони спілкування  та обміну кни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дбання меблів-трансформерів, обладна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тощ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374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5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ведення культурно-мистецьких та навчально-пізнавальних заходів, пов’язаних з популяризацією книг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увеніри, заохочувальні призи, банери, рекламна продукція</w:t>
            </w:r>
            <w:r>
              <w:rPr>
                <w:sz w:val="20"/>
                <w:szCs w:val="20"/>
                <w:lang w:val="uk-UA"/>
              </w:rPr>
              <w:t>, к</w:t>
            </w:r>
            <w:r>
              <w:rPr>
                <w:sz w:val="20"/>
                <w:szCs w:val="20"/>
              </w:rPr>
              <w:t>омплект звукового обладнання</w:t>
            </w:r>
            <w:r>
              <w:rPr>
                <w:sz w:val="20"/>
                <w:szCs w:val="20"/>
                <w:lang w:val="uk-UA"/>
              </w:rPr>
              <w:t>, р</w:t>
            </w:r>
            <w:r>
              <w:rPr>
                <w:sz w:val="20"/>
                <w:szCs w:val="20"/>
              </w:rPr>
              <w:t>оздатковий матеріа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стюми для</w:t>
            </w:r>
            <w:r>
              <w:rPr>
                <w:color w:val="000000"/>
                <w:sz w:val="20"/>
                <w:szCs w:val="20"/>
              </w:rPr>
              <w:t xml:space="preserve"> літературних</w:t>
            </w:r>
            <w:r>
              <w:rPr>
                <w:sz w:val="20"/>
                <w:szCs w:val="20"/>
              </w:rPr>
              <w:t xml:space="preserve"> театрів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яльки для лялькового театру</w:t>
            </w:r>
            <w:r>
              <w:rPr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0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Удосконалення системи підвищення фахової кваліфікації бібліотечних кадрі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урси підвищення кваліфікації, відрядження працівників,п</w:t>
            </w:r>
            <w:r>
              <w:rPr>
                <w:sz w:val="20"/>
                <w:szCs w:val="20"/>
              </w:rPr>
              <w:t>ослуги коучера (тренера професійного росту</w:t>
            </w:r>
            <w:r>
              <w:rPr>
                <w:sz w:val="20"/>
                <w:szCs w:val="20"/>
                <w:lang w:val="uk-UA"/>
              </w:rPr>
              <w:t>, тощ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704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95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465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0"/>
          <w:szCs w:val="20"/>
          <w:lang w:val="uk-UA"/>
        </w:rPr>
      </w:pPr>
      <w:r>
        <w:rPr>
          <w:b/>
          <w:bCs/>
          <w:spacing w:val="4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умов для реалізації державної політики в  бібліотечній галузі на території міста, задоволення культурних  та інформаційних потреб насел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якісного інформаційного продукту на основі програмного забезпеч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ібліотеки з осучасненим приміщенням та обладнанням покращать рівень бібліотечно-інформаційних послуг. Користувачам буде забезпечений комфортний, зручний та відкритий прості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ростання ролі бібліотек в організації родинного читання і змістовного дозвіл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лучення дітей до бібліотеки та читання, промоція книги, розширення читацького світогляду, розвиток дитячих літературно-творчих здібностей, підвищення рейтингу книги в дозвіллі ді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лучення читачів з особливим потребами до бібліотеки та активного громадського житт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Зростання позитивного іміджу бібліотеки.</w:t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sz w:val="28"/>
          <w:szCs w:val="28"/>
          <w:lang w:val="uk-UA"/>
        </w:rPr>
        <w:t>  ІІ. Музейна справ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ект розвитку музейної справ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         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iCs/>
          <w:sz w:val="28"/>
          <w:szCs w:val="28"/>
          <w:lang w:val="uk-UA"/>
        </w:rPr>
        <w:t>Мета програми: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ення   сприятливих умов для розвитку музейної справи в місті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ово-дослідницька робот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ідрядження наукових співробітників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идання книг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о-фондова робот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експонатів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обладнання для зберігання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з апробації та реставрації музейних предметі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по встановленню охорон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етапна побудова нової експозиції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робота художників по розробці архітектурно-художнього вирішення нової експозиції, ескізних проектів, монтажу і художнього оформлення робі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ридбання вітрин, штор, жалюзі, тощ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придбання мультимедійної системи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ово-освітня робо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семінарів, лекцій, майстер-класів;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театралізованих екскурсій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ремонтних робіт та переобладнання приміщень музейних закладі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переобладнання освітлювальної системи зали художньої галереї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заміна дверей та вікон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облаштування пандусами музейні заклад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 Зміцнення та розвиток матеріально-технічної бази: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   придбання аудіо відеоапаратури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-    придбання комп’ютерної техніки.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новлення музейних експозиці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аціональне використання залів музейних закладів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збереження популяризації духовного надбання нації (розвиток інфраструктури музеїв), забезпечення виставковою діяльністю.</w:t>
      </w:r>
    </w:p>
    <w:p>
      <w:pPr>
        <w:pStyle w:val="Style16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7"/>
        <w:gridCol w:w="1920"/>
        <w:gridCol w:w="1680"/>
        <w:gridCol w:w="1560"/>
      </w:tblGrid>
      <w:tr>
        <w:trPr>
          <w:trHeight w:val="33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я витрат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еобхідне фінансування по рокам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дослідницьк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</w:rPr>
              <w:t>Відрядження наукових співробітників</w:t>
            </w:r>
            <w:r>
              <w:rPr>
                <w:rFonts w:cs="Times New Roman CYR" w:ascii="Times New Roman CYR" w:hAnsi="Times New Roman CYR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</w:t>
            </w:r>
            <w:r>
              <w:rPr>
                <w:rFonts w:cs="Times New Roman CYR" w:ascii="Times New Roman CYR" w:hAnsi="Times New Roman CYR"/>
              </w:rPr>
              <w:t>идання книг</w:t>
            </w:r>
            <w:r>
              <w:rPr>
                <w:rFonts w:cs="Times New Roman CYR" w:ascii="Times New Roman CYR" w:hAnsi="Times New Roman CYR"/>
                <w:lang w:val="uk-UA"/>
              </w:rPr>
              <w:t>, тощ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1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фондова робота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Придбання експонатів, придбання обладнання для зберігання фондів, послуги з апробації та реставрації музейних предметів, тощ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6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ідвищення безпеки збереження музейних фондів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</w:rPr>
              <w:t>Заміна дверей та вікон, встановлення решіток</w:t>
            </w:r>
            <w:r>
              <w:rPr>
                <w:color w:val="333333"/>
                <w:sz w:val="21"/>
                <w:szCs w:val="21"/>
                <w:lang w:val="uk-UA"/>
              </w:rPr>
              <w:t>,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ослуги по встановленню охорони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оетапна побудова нової експози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  <w:lang w:val="uk-UA"/>
              </w:rPr>
              <w:t>Придбання вітрин, штор, жалюзі, тощ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ультимедійної системи</w:t>
            </w:r>
            <w:r>
              <w:rPr>
                <w:color w:val="333333"/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7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</w:rPr>
              <w:t>4000</w:t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освітня та популяризаторська робота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(Проведення семінарів, лекцій, </w:t>
            </w:r>
            <w:r>
              <w:rPr>
                <w:iCs/>
                <w:color w:val="000000"/>
                <w:sz w:val="21"/>
                <w:szCs w:val="21"/>
                <w:lang w:val="uk-UA"/>
              </w:rPr>
              <w:t>майстер-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>класів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 грамот, с</w:t>
            </w:r>
            <w:r>
              <w:rPr>
                <w:sz w:val="21"/>
                <w:szCs w:val="21"/>
                <w:lang w:val="uk-UA"/>
              </w:rPr>
              <w:t>увенірів, заохочувальних призів, роздавального матеріалу,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 проведення театралізованих екскурсій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костюмів та муляжів,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виготовлення</w:t>
            </w:r>
            <w:r>
              <w:rPr>
                <w:color w:val="000000"/>
                <w:lang w:val="uk-UA"/>
              </w:rPr>
              <w:t xml:space="preserve"> рекламної продукції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, створення сайту, тощ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</w:t>
            </w:r>
          </w:p>
        </w:tc>
      </w:tr>
      <w:tr>
        <w:trPr>
          <w:trHeight w:val="7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роведення ремонтних робіт та переобладнання приміщень музейних закладів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2000</w:t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Зміцнення та розвиток матеріально-технічної баз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дбання аудіо відеоапаратури, меблів, придбання комп’ютерної техніки, тощ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6</w:t>
            </w: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25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8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олі музейних закладів  в суспільному житті  міста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новлення експозицій дасть можливість більш якісно і активно впливати на формування незалежної громадянської свідомості у молодого покоління відвідувачів, його патріотичного ставлення до історико-культурних процесів, що відбулися на Кременчуччині, на виховання гордості за славетну історію рідного краю, уважного ставлення до особистостей, які розвивали його культуру і традиції, шанували пам'ять про її трагічні та драматичні події, дбайливого ставлення до природ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обладнання приміщень надасть сприятливі умови особам з обмеженими фізичними можливостями для відвідування музейних закладів та можливість брати активну участь у культурному житті міста, вести повноцінний спосіб життя згідно індивідуальними здібностями та інтересами.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 ІІІ. Самодіяльне та аматорське мистецтво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Програма розвитку клубних закладів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 xml:space="preserve">     </w:t>
      </w:r>
      <w:r>
        <w:rPr>
          <w:b/>
          <w:bCs/>
          <w:spacing w:val="4"/>
          <w:sz w:val="28"/>
          <w:szCs w:val="28"/>
          <w:lang w:val="uk-UA"/>
        </w:rPr>
        <w:t>Мета програми:</w:t>
      </w:r>
      <w:r>
        <w:rPr>
          <w:b/>
          <w:bCs/>
          <w:i/>
          <w:spacing w:val="4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Вдосконалення роботи існуючих закладів клубного типу найбільш раціонального використання приміщень та чіткої структуризації, розширення вже існуючої та запровадження нових напрямків роботи, зорієнтованих в першу чергу на споживач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      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1. Розвиток самодіяльних художніх колективів клубних закладі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участь у фестивалях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оновлення сценічних костюмів, обладнання, реквізиту та декорацій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написання музичних творів та їх аранжува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2. Розвиток Кременчуцького міського Палацу культури як театрального центру мі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 реконструкція малої за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3. Розвиток Міського центру культури і дозвілля, як центру дозвілля правобережної частини мі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 реконструкція глядацької зали на корпусі №1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придбання матеріально-технічних засобів (тренажери, спортивний інвентар, тощо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4. Створення умов, для забезпечення масового відпочинку населення у сфері культури та дозвілля, вдосконалення організації вільного часу, активного відпочинку і розваг, задоволення культурних запитів різноманітних верст населе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 Організація фестивалів, турнірів та спортивних змагань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6. Поліпшення умов для створення більш ефективної роботи клубних угрупувань та клубних закладів в цілому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стелі та підлоги 2 та 3 поверхів комунального закладу культури «Кременчуцький міський Палац культури»;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 капітальний ремонт приміщень комунального закладу культури «Міський центр культури і дозвілля»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  <w:sz w:val="28"/>
          <w:szCs w:val="28"/>
          <w:lang w:val="uk-UA"/>
        </w:rPr>
        <w:t>Пріоритети програми:</w:t>
      </w:r>
      <w:r>
        <w:rPr>
          <w:sz w:val="28"/>
          <w:szCs w:val="28"/>
          <w:lang w:val="uk-UA"/>
        </w:rPr>
        <w:t xml:space="preserve"> вдосконалення роботи існуючих закладів культури міста шляхом перерозподілу їх функцій та запровадження нових напрямків роботи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5"/>
        <w:gridCol w:w="1560"/>
        <w:gridCol w:w="1680"/>
        <w:gridCol w:w="168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самодіяльних художніх колективів клубних закладів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ранспортні видатки для участі у фестивалях, конкурсах, придбання сценічних костюмів, придбання сценічного обладнання, реквізиту, декорацій, написання музичних творів та їх аранжування, технічне забезпечення колективів аудео-відеотехнікою, тощ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6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1000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МПК як театрального центру міс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</w:rPr>
              <w:t>Реконструкція малої зал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,о</w:t>
            </w:r>
            <w:r>
              <w:rPr>
                <w:sz w:val="21"/>
                <w:szCs w:val="21"/>
              </w:rPr>
              <w:t>блаштування  сцени обладнанням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идбання комп'ютерної техніки та відеопроектору для сценічних служб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идбання звукового та свтлового обладнання</w:t>
            </w:r>
            <w:r>
              <w:rPr>
                <w:sz w:val="21"/>
                <w:szCs w:val="21"/>
                <w:lang w:val="uk-UA"/>
              </w:rPr>
              <w:t>, тощо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МЦКіД як центру дозвілля правобережної частини міс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атеріально-технічних засобів (тренажери, спорт.інвентар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0</w:t>
            </w:r>
          </w:p>
        </w:tc>
      </w:tr>
      <w:tr>
        <w:trPr>
          <w:trHeight w:val="1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Створення умов, для забезпечення масового відпочинку населення у сфері культури та дозвілля, вдосконалення організації вільного часу, активного відпочинку і розваг, задоволення культурних запитів різноманітних верст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населення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Технічне забезпечення заход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</w:t>
            </w:r>
            <w:r>
              <w:rPr>
                <w:sz w:val="21"/>
                <w:szCs w:val="21"/>
              </w:rPr>
              <w:t>ранспортні послуги для перевезення учасник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</w:t>
            </w:r>
            <w:r>
              <w:rPr>
                <w:sz w:val="21"/>
                <w:szCs w:val="21"/>
              </w:rPr>
              <w:t>ематичне оформлення</w:t>
            </w:r>
            <w:r>
              <w:rPr>
                <w:sz w:val="21"/>
                <w:szCs w:val="21"/>
                <w:lang w:val="uk-UA"/>
              </w:rPr>
              <w:t>, в</w:t>
            </w:r>
            <w:r>
              <w:rPr>
                <w:sz w:val="21"/>
                <w:szCs w:val="21"/>
              </w:rPr>
              <w:t>иготовлення банерів, нагородної продукції тощо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одукти харчування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00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Організація  та участь у фестивалях, турнірах та спортивних змагання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Транспортні послуги для перевезення учасник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х</w:t>
            </w:r>
            <w:r>
              <w:rPr>
                <w:sz w:val="21"/>
                <w:szCs w:val="21"/>
              </w:rPr>
              <w:t>арчування учасників заходу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оживання учасників заходу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</w:t>
            </w:r>
            <w:r>
              <w:rPr>
                <w:sz w:val="21"/>
                <w:szCs w:val="21"/>
              </w:rPr>
              <w:t>иготовлення банерів, нагородної продукції тощо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оліпшення умов для створення більш ефективної роботи клубних угрупувань та клубних закладів в цілому</w:t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( капітальний ремонт приміщень клубних закладі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1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450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ідвищення безпеки при проведенні масових заходів в МПК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Монтаж системи відеоспостереження</w:t>
            </w:r>
            <w:r>
              <w:rPr>
                <w:sz w:val="21"/>
                <w:szCs w:val="21"/>
                <w:lang w:val="uk-UA"/>
              </w:rPr>
              <w:t>, в</w:t>
            </w:r>
            <w:r>
              <w:rPr>
                <w:sz w:val="21"/>
                <w:szCs w:val="21"/>
              </w:rPr>
              <w:t>становлення постів охорони Національної гвардії України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міцнення матеріально-технічної бази </w:t>
            </w:r>
            <w:r>
              <w:rPr>
                <w:bCs/>
                <w:sz w:val="21"/>
                <w:szCs w:val="21"/>
                <w:lang w:val="uk-UA"/>
              </w:rPr>
              <w:t>(придбання кондиціонерів, автотранспорту, обладнання, тощ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будівель клубних заклад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1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15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47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  забезпечення умов для всебічного розвитку особистості, реалізація творчих ініціатив населення міста;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рганізація театрального центру для проведення вистав силами кременчуцьких самодіяльних та гастролюючи професійних театрів на малій сцені </w:t>
      </w:r>
      <w:r>
        <w:rPr>
          <w:bCs/>
          <w:sz w:val="28"/>
          <w:szCs w:val="28"/>
          <w:lang w:val="uk-UA"/>
        </w:rPr>
        <w:t>комунального закладу культури «Кременчуцький міський Палац культури»</w:t>
      </w:r>
      <w:r>
        <w:rPr>
          <w:sz w:val="28"/>
          <w:szCs w:val="28"/>
          <w:lang w:val="uk-UA"/>
        </w:rPr>
        <w:t xml:space="preserve"> до 200 мистецьких заходів на рік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більшення сфери культурних, естетичних, видовищних послуг закладу, розвиток сучасної індустрії дозвілл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ращення якості концертно-видовищних послуг, збільшення цікавості мешканців міста до культурно-масової, мистецької роботи клубних закладів, збільшення відвідувачів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силення серед юнацтва та молоді профілактичної роботи, щодо запобігання поширенню соціально-негативних явищ, створення умов для охоплення молоді рухом за здоровий спосіб життя, занять спортом тощо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рівня безпеки відвідувачів і працівників закладу в умовах масових заходів і повсякденної роботи. Поліпшення естетичного вигляду будівель і приміщень клубних закладів. </w:t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>РОЗДІЛ І</w:t>
      </w:r>
      <w:r>
        <w:rPr>
          <w:b/>
          <w:bCs/>
          <w:spacing w:val="4"/>
          <w:sz w:val="28"/>
          <w:szCs w:val="28"/>
          <w:lang w:val="en-US"/>
        </w:rPr>
        <w:t>V</w:t>
      </w:r>
      <w:r>
        <w:rPr>
          <w:b/>
          <w:bCs/>
          <w:spacing w:val="4"/>
          <w:sz w:val="28"/>
          <w:szCs w:val="28"/>
          <w:lang w:val="uk-UA"/>
        </w:rPr>
        <w:t>. Мистецька освіта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>Програма розвитку мистецьких шкіл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i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забезпечення вільного творчого, інтелектуального, духовного розвитку дітей та учнівської молоді в школах естетичного вихованн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, </w:t>
      </w:r>
      <w:r>
        <w:rPr>
          <w:rFonts w:cs="Source Sans Pro" w:ascii="Source Sans Pro" w:hAnsi="Source Sans Pro"/>
          <w:sz w:val="28"/>
          <w:szCs w:val="28"/>
          <w:lang w:val="uk-UA"/>
        </w:rPr>
        <w:t>доступності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озашкільної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та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фахової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освіт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, </w:t>
      </w:r>
      <w:r>
        <w:rPr>
          <w:rFonts w:cs="Source Sans Pro" w:ascii="Source Sans Pro" w:hAnsi="Source Sans Pro"/>
          <w:sz w:val="28"/>
          <w:szCs w:val="28"/>
          <w:lang w:val="uk-UA"/>
        </w:rPr>
        <w:t>гаран</w:t>
      </w:r>
      <w:r>
        <w:rPr>
          <w:rFonts w:cs="Source Sans Pro" w:ascii="Source Sans Pro" w:hAnsi="Source Sans Pro"/>
          <w:sz w:val="28"/>
          <w:szCs w:val="28"/>
          <w:lang w:val="uk-UA"/>
        </w:rPr>
        <w:softHyphen/>
      </w:r>
      <w:r>
        <w:rPr>
          <w:rFonts w:cs="Source Sans Pro" w:ascii="Source Sans Pro" w:hAnsi="Source Sans Pro"/>
          <w:sz w:val="28"/>
          <w:szCs w:val="28"/>
          <w:lang w:val="uk-UA"/>
        </w:rPr>
        <w:t>туванн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рава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її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здобуття</w:t>
      </w:r>
      <w:r>
        <w:rPr>
          <w:rFonts w:cs="Source Sans Pro" w:ascii="Source Sans Pro" w:hAnsi="Source Sans Pro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оліпшенн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умов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організації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овноцінного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навчального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процесу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Source Sans Pro" w:ascii="Source Sans Pro" w:hAnsi="Source Sans Pro"/>
          <w:sz w:val="28"/>
          <w:szCs w:val="28"/>
        </w:rPr>
        <w:t> </w:t>
      </w:r>
      <w:r>
        <w:rPr>
          <w:rStyle w:val="StrongEmphasis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rFonts w:cs="Source Sans Pro" w:ascii="Source Sans Pro" w:hAnsi="Source Sans Pro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      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 Реконструкція Дитячої музичної школи №2 під школу мистецтв: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- реорганізація Дитячої музичної школи №2 в школу мистецтв, яка працюватиме не тільки в сфері початкової музичної освіти;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- нові напрямки робити: дитяча хореографія, образотворче та декоративно-прикладне мистецтво, комп’ютерний дизайн, тощ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оліпшення умов для створення більш ефективної системи навчанн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міна віко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будова пандусі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міна парка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меблі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міцнення та розвиток матеріально-технічної бази шкіл естетичного виховання міста Кременчу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музичних інструменті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аудіо відеоапаратур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идбання комп’ютерної техніки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pacing w:val="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функціонування системи початкової мистецької  освіти, яка забезпечує розвиток, виховання і навчання дитини, створює  оптимальні  умови  для  розвитку та творчої реалізації дітей та молоді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ільного доступу до мистецької освіт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змісту, організаційних форм, методів мистецької  освіти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515"/>
        <w:gridCol w:w="1560"/>
        <w:gridCol w:w="1440"/>
        <w:gridCol w:w="168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та р</w:t>
            </w:r>
            <w:r>
              <w:rPr>
                <w:b/>
                <w:bCs/>
                <w:sz w:val="21"/>
                <w:szCs w:val="21"/>
              </w:rPr>
              <w:t xml:space="preserve">еконструкція </w:t>
            </w:r>
            <w:r>
              <w:rPr>
                <w:b/>
                <w:bCs/>
                <w:sz w:val="21"/>
                <w:szCs w:val="21"/>
                <w:lang w:val="uk-UA"/>
              </w:rPr>
              <w:t>мистецьких шкі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оектно-кошторисна документація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емонтні роботи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50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00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Зміцнення та розвиток матеріально-технічної бази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мистецьких </w:t>
            </w:r>
            <w:r>
              <w:rPr>
                <w:b/>
                <w:bCs/>
                <w:sz w:val="21"/>
                <w:szCs w:val="21"/>
              </w:rPr>
              <w:t xml:space="preserve">шкі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идбання музичних інструмент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а</w:t>
            </w:r>
            <w:r>
              <w:rPr>
                <w:sz w:val="21"/>
                <w:szCs w:val="21"/>
              </w:rPr>
              <w:t>удіо відеоапаратура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к</w:t>
            </w:r>
            <w:r>
              <w:rPr>
                <w:sz w:val="21"/>
                <w:szCs w:val="21"/>
              </w:rPr>
              <w:t>омп’ютерна техніка</w:t>
            </w:r>
            <w:r>
              <w:rPr>
                <w:sz w:val="21"/>
                <w:szCs w:val="21"/>
                <w:lang w:val="uk-UA"/>
              </w:rPr>
              <w:t>, обладнання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</w:t>
            </w:r>
          </w:p>
        </w:tc>
      </w:tr>
    </w:tbl>
    <w:p>
      <w:pPr>
        <w:pStyle w:val="Style16"/>
        <w:shd w:fill="FFFFFF" w:val="clear"/>
        <w:spacing w:lineRule="atLeast" w:line="378" w:before="0" w:after="150"/>
        <w:rPr>
          <w:rStyle w:val="StrongEmphasis"/>
          <w:i/>
          <w:i/>
          <w:iCs/>
          <w:color w:val="333333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ек</w:t>
      </w:r>
      <w:r>
        <w:rPr>
          <w:rFonts w:cs="Source Sans Pro" w:ascii="Source Sans Pro" w:hAnsi="Source Sans Pro"/>
          <w:sz w:val="28"/>
          <w:szCs w:val="28"/>
          <w:lang w:val="uk-UA"/>
        </w:rPr>
        <w:t>онструкці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емонти мистецьких шкіл нададуть можливість створення більш ефективної та комфортної системи навчання, виховання та самовдосконалення обдарованих дітей та молоді</w:t>
      </w:r>
      <w:r>
        <w:rPr>
          <w:rFonts w:cs="Source Sans Pro" w:ascii="Source Sans Pro" w:hAnsi="Source Sans Pro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І як кінцевий результат перепрофілювання Дитячої музичної школи під школу мистецтв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новлення матеріальної бази закладів надасть </w:t>
      </w:r>
      <w:r>
        <w:rPr>
          <w:rFonts w:cs="Source Sans Pro" w:ascii="Source Sans Pro" w:hAnsi="Source Sans Pro"/>
          <w:sz w:val="28"/>
          <w:szCs w:val="28"/>
          <w:lang w:val="uk-UA"/>
        </w:rPr>
        <w:t>можливість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sz w:val="28"/>
          <w:szCs w:val="28"/>
          <w:lang w:val="uk-UA"/>
        </w:rPr>
        <w:t>впроваджуват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нові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sz w:val="28"/>
          <w:szCs w:val="28"/>
          <w:lang w:val="uk-UA"/>
        </w:rPr>
        <w:t>напрямк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>, відкривати нові відділи, заохочувати учнів до більш якісної та результативної роботи.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 xml:space="preserve">РОЗДІЛ </w:t>
      </w:r>
      <w:r>
        <w:rPr>
          <w:b/>
          <w:bCs/>
          <w:spacing w:val="4"/>
          <w:sz w:val="28"/>
          <w:szCs w:val="28"/>
          <w:lang w:val="en-US"/>
        </w:rPr>
        <w:t>V</w:t>
      </w:r>
      <w:r>
        <w:rPr>
          <w:b/>
          <w:bCs/>
          <w:spacing w:val="4"/>
          <w:sz w:val="28"/>
          <w:szCs w:val="28"/>
          <w:lang w:val="uk-UA"/>
        </w:rPr>
        <w:t>. Мистецька діяльність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Робота у напрямку мистецької діяльності буде спрямована на підвищення ефективності роботи професійного колективу «Славутич», дозволить покращити умови роботи колективу і відповідно збільшить кількість та якість концертних програм, що в свою чергу, збільшить кількість слухачів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Оновлення матеріально-технічної бази з метою збільшення сфери культурних, естетичних послуг професійного колективу «Славутич»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омп’ютерної техніки для запису музичних прогр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ценічних костюмів, нотної літератури, музичних інструментів та обладна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уляризація художніх творів української класичної спадщини та народного мистецтв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фестивалях, конкурсах, майстер-клас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Пріоритети програм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ідродження, розвиток та популяризація української національної музичної культури, високохудожніх зразків народної хореографії, вокально-хорового мистецтва, інструментальної музики для задоволення духовних та естетичних потреб громадян міста, області, України. народного мистецтва.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iCs/>
          <w:sz w:val="28"/>
          <w:szCs w:val="28"/>
          <w:lang w:val="uk-UA"/>
        </w:rPr>
      </w:pPr>
      <w:r>
        <w:rPr/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4408"/>
        <w:gridCol w:w="1680"/>
        <w:gridCol w:w="1560"/>
        <w:gridCol w:w="1680"/>
      </w:tblGrid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новлення матеріально-технічної бази з метою збільшення сфери культурних, естетичних послуг професійного колективу «Славутич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идбання комп’ютерної техніки для запису музичних программ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сценічних костюмів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нотної літератури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 музичних інструмент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идбання звукопідсилюючої концертної апаратури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200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000</w:t>
            </w:r>
          </w:p>
        </w:tc>
      </w:tr>
      <w:tr>
        <w:trPr>
          <w:trHeight w:val="4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опуляризація художніх творів української класичної спадщини та народного мистец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 xml:space="preserve"> оплата транспортних послуг та добових для поїздки на  фестивалі та конкурси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80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90</w:t>
            </w: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0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2000</w:t>
            </w:r>
          </w:p>
        </w:tc>
      </w:tr>
    </w:tbl>
    <w:p>
      <w:pPr>
        <w:pStyle w:val="Style16"/>
        <w:shd w:fill="FFFFFF" w:val="clear"/>
        <w:spacing w:lineRule="atLeast" w:line="378" w:before="0" w:after="150"/>
        <w:rPr>
          <w:rStyle w:val="StrongEmphasis"/>
          <w:i/>
          <w:i/>
          <w:iCs/>
          <w:color w:val="333333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78" w:before="0" w:after="150"/>
        <w:rPr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        </w:t>
      </w:r>
      <w:r>
        <w:rPr>
          <w:rStyle w:val="StrongEmphasis"/>
          <w:rFonts w:eastAsia="Source Sans Pro" w:cs="Source Sans Pro" w:ascii="Source Sans Pro" w:hAnsi="Source Sans Pro"/>
          <w:i/>
          <w:iCs/>
          <w:sz w:val="28"/>
          <w:szCs w:val="28"/>
          <w:lang w:val="uk-UA"/>
        </w:rPr>
        <w:t xml:space="preserve">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програм, які пропагують високоідейні художні твори української класичної спадщини та народного мистецтва, спрямовані на підвищення культурного рівня слухачів та глядач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ільшення сфери культурних послуг заклад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зацікавленості мешканців міста до національної  музичної культур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програми сприятиме естетичному та духовному розвитку мешканців Кременчука, інших міст України, відродженню національної свідомості громадян, підвищенню рівня загальної культури, особливо серед дітей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  <w:lang w:val="uk-UA"/>
        </w:rPr>
        <w:t>РОЗДІЛ VІ.</w:t>
      </w:r>
      <w:r>
        <w:rPr>
          <w:spacing w:val="4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Організація культурно-масових заходів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я змістовного дозвілля для підвищення культурного рівня та естетич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ховання жителів міста, створення сприятливих умов для збер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 виявлення творчих люд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, проведення на місцевому рівні державних, професійних, релігійних та інших заходів, Дня Міста, тощ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1. Створення умов, для забезпечення масового відпочинку населення, задоволення культурних запитів різноманітних верст насел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ехнічне забезпечення за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ні витрати для перевезення учасників та облад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тичне оформ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ротехнічні послу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артистів, виконавців, сценаристів та ведучи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 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умов для розвитку книговидання та їх розповсюдж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Туристичні маршрути міста Кременчу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графічні послуги (плакати, значк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іджева продукція прое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азівні знаки туристичних об’єктів для турис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для організації та проведення екскурсій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уляризація туристично-рекреаційного потенціалу міста Кременчу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туристичного символу  (логотипу) і туристичного гасла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графічні витрати на виготовлення туристичної інформаційно-рекламної та сувенірної продукції з туристичним логотипом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ведення у Кременчуці культурних заходів</w:t>
      </w:r>
      <w:r>
        <w:rPr>
          <w:spacing w:val="4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- збереження історичної пам’яті, інформування населення про наявні об’єкти культурної спадщини міста, закладення підґрунтя  для розвитку туристичної інфраструктури міст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и бюджетних асигнувань необхідних для викон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0"/>
        <w:gridCol w:w="1680"/>
        <w:gridCol w:w="1560"/>
        <w:gridCol w:w="1680"/>
      </w:tblGrid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еобхідне фінансування по рок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Створення умов, для забезпечення масового відпочинку населення, задоволення культурних запитів різноманітних верст насе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ехнічне забезпечення заходів, транспортні послуги для перевезення учасників та обладнання, тематичне оформлення, піротехнічні послуг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луги артистів, виконавців, сценаристів та ведучих, нагородна та квіткова продукція, виготовлення та встановлення меморіальних дошок, барельєфів,тощо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5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5000</w:t>
            </w:r>
          </w:p>
        </w:tc>
      </w:tr>
      <w:tr>
        <w:trPr>
          <w:trHeight w:val="1179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 умов для розвитку книговидання та їх розповсюдження, забезпечення виплат премій у галузі літератури, мистецтва, краєзнав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уристичні маршрути міста Кременчука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(Поліграфічні послуги (плакати, значки)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іміджева продукція проекту, вказівні знаки туристичних об’єктів для туристі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атеріали для організації та проведення екскурсій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пуляризація туристично-рекреаційного потенціалу міста Кременчу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Поліграфічні витрати на виготовлення туристичної інформаційно-рекламної та сувенірної продукції з туристичним логотипом Кременчука  (фотоальбоми, буклети: «Туристична мапа Кременчука», довідники, путівники, карти, компакт-диски, презентаційні пакети, папки, інше,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0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1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7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93700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бюджетних асигнувань необхідних для вико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Організаційно-контрольний відділ апарату міського голови виконавчого комітету Кременчуцької міської ради Полтавської області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Автозаводська районна адміністрація  виконавчого комітету Кременчуцької міської  рад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рюківська районна адміністрація виконавчого комітету Кременчуц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19"/>
        <w:gridCol w:w="1698"/>
        <w:gridCol w:w="1698"/>
        <w:gridCol w:w="1698"/>
      </w:tblGrid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rPr/>
            </w:pPr>
            <w:r>
              <w:rPr/>
              <w:t>Відповідальні виконавці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ідне фінансування по рокам, грн.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/>
              <w:t>Організаційно-контрольний відділ апарату міського голови виконавчого комітету Кременчуцької міської ради Полтавської області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 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 000,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>
                <w:b/>
              </w:rPr>
              <w:t>7 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0 000,0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/>
            </w:pPr>
            <w:r>
              <w:rPr/>
              <w:t>Автозаводська районна адміністрація  виконавчого комітету Кременчуцької міської  рад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>
                <w:lang w:val="uk-UA"/>
              </w:rPr>
            </w:pPr>
            <w:r>
              <w:rPr/>
              <w:t>Крюківська районна адміністрація виконавчого комітету Кременчуцької міської ради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50 000,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ворення умов для організації підготовки та проведення заходів з організаційно - масової роботи,  розробки та впровадження організаційно-технічних заходів з підготовки і відзначення державних, професійних свят, визначних подій, загальноміських заходів в місті (Технічне забезпечення заходів, транспортні послуги для перевезення учасників та обладнання, піротехнічні послуги, </w:t>
            </w:r>
            <w:r>
              <w:rPr>
                <w:color w:val="000000"/>
                <w:lang w:val="uk-UA"/>
              </w:rPr>
              <w:t>дизайнерські послуги, столярні послуги, кейтерингові послуги, друкарські послуги, нагородна та квіткова продукція, декор, сувенірна продукція, тощо)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 14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00 0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 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00 0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ідсотку населення, охопленого культурно-мистецькими заходами та краєзнавчим туризмом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культурного рівня та естетичного виховання жителів міста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ізноманітнення культурно-мистецьких заходів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озвілля молоді, її духовний розвиток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творення і відродження традиційної народної творч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РОЗДІЛ VІІ. Адміністрування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Мета програми</w:t>
      </w:r>
      <w:r>
        <w:rPr>
          <w:rStyle w:val="StrongEmphasis"/>
          <w:color w:val="000000"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Адміністративне управління буде спрямоване на підвищення ефективності роботи апарату Управління культури і туризму виконавчого комітету Кременчуцької міської ради Полтавської області та централізованої бухгалтерії Управління культури і туризму щодо </w:t>
      </w:r>
      <w:r>
        <w:rPr>
          <w:color w:val="000000"/>
          <w:sz w:val="28"/>
          <w:szCs w:val="28"/>
          <w:lang w:val="uk-UA"/>
        </w:rPr>
        <w:t>надання гарантованих державою послуг населенню</w:t>
      </w:r>
      <w:r>
        <w:rPr>
          <w:rStyle w:val="Appleconvertedspac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Оновлення матеріально-технічної бази з метою поліпшення умов роботи працівників та покращ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ефективної комунікації та </w:t>
      </w:r>
      <w:r>
        <w:rPr>
          <w:color w:val="000000"/>
          <w:sz w:val="28"/>
          <w:szCs w:val="28"/>
          <w:lang w:val="uk-UA"/>
        </w:rPr>
        <w:t xml:space="preserve"> роботи з цифровою інформаціє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комп’ютерної техніки, обладнання, тощ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iCs/>
          <w:color w:val="000000"/>
          <w:sz w:val="28"/>
          <w:szCs w:val="28"/>
          <w:lang w:val="uk-UA"/>
        </w:rPr>
        <w:t xml:space="preserve">Пріоритети програми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робота з більш сучасним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 xml:space="preserve">потужним програмним забезпеченням для розширення аналітичної інформації, яка надасть змогу ефективно </w:t>
      </w:r>
      <w:r>
        <w:rPr>
          <w:rStyle w:val="StrongEmphasis"/>
          <w:b w:val="false"/>
          <w:iCs/>
          <w:color w:val="000000"/>
          <w:sz w:val="28"/>
          <w:szCs w:val="28"/>
        </w:rPr>
        <w:t>та оперативно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приймати управлінські ріше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/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680"/>
        <w:gridCol w:w="1560"/>
        <w:gridCol w:w="18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з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таття витра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Необхідне фінансування по рокам,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Оновлення матеріально-технічної бази апарату Управління культури і туризму та централізованої бухгалтерії Управління культури і туризму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(придбання комп</w:t>
            </w:r>
            <w:r>
              <w:rPr>
                <w:bCs/>
                <w:color w:val="000000"/>
                <w:sz w:val="21"/>
                <w:szCs w:val="21"/>
              </w:rPr>
              <w:t>’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ютерної техніки, обладнання, тощо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7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rFonts w:ascii="Source Sans Pro" w:hAnsi="Source Sans Pro" w:cs="Source Sans Pro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cs="Source Sans Pro" w:ascii="Source Sans Pro" w:hAnsi="Source Sans Pro"/>
          <w:iCs/>
          <w:color w:val="000000"/>
          <w:sz w:val="28"/>
          <w:szCs w:val="28"/>
          <w:lang w:val="uk-UA"/>
        </w:rPr>
        <w:t>Очікувані</w:t>
      </w:r>
      <w:r>
        <w:rPr>
          <w:rStyle w:val="StrongEmphasis"/>
          <w:rFonts w:cs="Source Sans Pro" w:ascii="Source Sans Pro" w:hAnsi="Source Sans Pro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Source Sans Pro" w:ascii="Source Sans Pro" w:hAnsi="Source Sans Pro"/>
          <w:iCs/>
          <w:color w:val="000000"/>
          <w:sz w:val="28"/>
          <w:szCs w:val="28"/>
          <w:lang w:val="uk-UA"/>
        </w:rPr>
        <w:t>результати</w:t>
      </w:r>
      <w:r>
        <w:rPr>
          <w:rStyle w:val="StrongEmphasis"/>
          <w:rFonts w:cs="Source Sans Pro" w:ascii="Source Sans Pro" w:hAnsi="Source Sans Pro"/>
          <w:iCs/>
          <w:color w:val="000000"/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оновлення матеріальної бази надасть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можливість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впроваджувати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нові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напрямки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, формувати звітність в електронному вигляді, надавати більш розширену аналітичну інформацію для прийняття управлінських ріш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20"/>
        <w:gridCol w:w="1699"/>
        <w:gridCol w:w="1560"/>
        <w:gridCol w:w="1421"/>
        <w:gridCol w:w="1440"/>
      </w:tblGrid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йменування розділу програми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рієнтовний обсяг фінансування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</w:t>
            </w:r>
            <w:r>
              <w:rPr>
                <w:b/>
                <w:bCs/>
                <w:sz w:val="21"/>
                <w:szCs w:val="21"/>
              </w:rPr>
              <w:t>окам</w:t>
            </w:r>
            <w:r>
              <w:rPr>
                <w:b/>
                <w:bCs/>
                <w:sz w:val="21"/>
                <w:szCs w:val="21"/>
                <w:lang w:val="uk-UA"/>
              </w:rPr>
              <w:t>,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ЗДІЛ І. Бібліотечна справ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951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746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121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ЗДІЛ  ІІ. Музейна справ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257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8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162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ІІІ. Самодіяльне та аматорське мистецтво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5151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44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91212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ІV. Мистецька освіта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lang w:val="uk-UA"/>
              </w:rPr>
              <w:t>5000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5000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. Мистецька діяльність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2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1390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I. Організація культурно-масових заходів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61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774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393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43220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I. Адміністрування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210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ОМ ПО ПРОГРАМІ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00105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28105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290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572800</w:t>
            </w:r>
          </w:p>
        </w:tc>
      </w:tr>
    </w:tbl>
    <w:p>
      <w:pPr>
        <w:pStyle w:val="Normal"/>
        <w:ind w:left="-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культури і туризму                                                                 В. КОНДРАШОВ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uk-UA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" w:hAnsi="Source Sans Pro" w:eastAsia="Times New Roman" w:cs="Source Sans Pr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ource Sans Pro" w:hAnsi="Source Sans Pro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"/>
      <w:b/>
      <w:bCs/>
      <w:color w:val="4F81BD"/>
      <w:lang w:val="uk-UA"/>
    </w:rPr>
  </w:style>
  <w:style w:type="character" w:styleId="5">
    <w:name w:val=" Знак Знак5"/>
    <w:basedOn w:val="Style12"/>
    <w:qFormat/>
    <w:rPr>
      <w:rFonts w:eastAsia="Times New Roman" w:cs="Times New Roman"/>
      <w:b/>
      <w:bCs/>
      <w:sz w:val="24"/>
      <w:szCs w:val="24"/>
      <w:u w:val="single"/>
      <w:lang w:val="uk-UA" w:eastAsia="en-US"/>
    </w:rPr>
  </w:style>
  <w:style w:type="character" w:styleId="4">
    <w:name w:val=" Знак Знак4"/>
    <w:basedOn w:val="Style12"/>
    <w:qFormat/>
    <w:rPr>
      <w:rFonts w:eastAsia="Times New Roman" w:cs="Times New Roman"/>
      <w:sz w:val="24"/>
      <w:szCs w:val="24"/>
      <w:u w:val="single"/>
      <w:lang w:val="uk-UA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/>
      <w:ind w:left="2880" w:right="2800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9:00Z</dcterms:created>
  <dc:creator>Курчанова</dc:creator>
  <dc:description/>
  <cp:keywords/>
  <dc:language>en-US</dc:language>
  <cp:lastModifiedBy>Чернова</cp:lastModifiedBy>
  <cp:lastPrinted>2019-11-13T11:21:00Z</cp:lastPrinted>
  <dcterms:modified xsi:type="dcterms:W3CDTF">2019-11-13T09:22:00Z</dcterms:modified>
  <cp:revision>237</cp:revision>
  <dc:subject/>
  <dc:title/>
</cp:coreProperties>
</file>