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  <w:lang w:val="en-US"/>
        </w:rPr>
        <w:t>груд</w:t>
      </w:r>
      <w:r>
        <w:rPr>
          <w:b/>
          <w:sz w:val="28"/>
          <w:szCs w:val="28"/>
        </w:rPr>
        <w:t>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3 груд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затвердження Комплек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культури і туриз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Кременчука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– 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 міста, керуючись ст. 25, 26, 27 Закону України «Про місцеве самоврядування  в  Україні»,  Кременчуцька   міська  рада  Полтавської  області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зміни до рішення Кременчуцької    міської    ради від 13 грудня 2018  року  «Про  затвердження   Комплексної   програми   розвитку  культури  і 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уризму  міста  Кременчука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роки  в  новій  редакції», додається.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ерівникам відділів, управлінь, департаментів Кременчуцької   міської   ради забезпечити   реалізацію   заходів,   передбачених  Комплексною   програмою, в межах асигнувань, що передбачаються у місцевому бюджеті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партаменту    фінансів </w:t>
      </w:r>
      <w:r>
        <w:rPr/>
        <w:t xml:space="preserve">     </w:t>
      </w:r>
      <w:r>
        <w:rPr>
          <w:sz w:val="28"/>
          <w:szCs w:val="28"/>
        </w:rPr>
        <w:t xml:space="preserve">виконавчого      комітету     Кременчуцької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  ради  Полтавської області  (Неіленко Т.Г.) передбачити    фінансування      на    реалізацію    Комплексної   програми   розвитку  культури і туризму міста Кременчука   на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2021  роки, починаючи   з   моменту  прийняття   да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ішення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изначити відповідальним виконавцем та головним розпорядником коштів,   передбачених    у   місцевому   бюджеті   на   виконання   Комплексної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  культури  і   туризму  міста  Кременчука  на  2019 – 2021   роки, Управління   культури   і  туризму  виконавчого  комітету  Кременчуцької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 ради  Полтавської  області (Кондрашов В.О.)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Оприлюднити   рішення   відповідно до вимог 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нтроль  за  виконанням  рішення  покласти  на  заступника  мі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sz w:val="28"/>
          <w:szCs w:val="28"/>
          <w:lang w:val="ru-RU"/>
        </w:rPr>
        <w:t xml:space="preserve">язаних з АТО,     охорони     здоров’я,    материнства    та     дитинства   </w:t>
      </w:r>
      <w:r>
        <w:rPr>
          <w:sz w:val="28"/>
          <w:szCs w:val="28"/>
        </w:rPr>
        <w:t xml:space="preserve">(  голова   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Д.Ю.). 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     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9:00Z</dcterms:created>
  <dc:creator>shaumyan</dc:creator>
  <dc:description/>
  <cp:keywords/>
  <dc:language>en-US</dc:language>
  <cp:lastModifiedBy>Чернова</cp:lastModifiedBy>
  <cp:lastPrinted>2019-11-12T10:54:00Z</cp:lastPrinted>
  <dcterms:modified xsi:type="dcterms:W3CDTF">2019-11-13T09:10:00Z</dcterms:modified>
  <cp:revision>235</cp:revision>
  <dc:subject/>
  <dc:title/>
</cp:coreProperties>
</file>