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 від 12 грудня 2019 року «Про внесення змін до рішення Кременчуцької міської  ради  від  13  грудня   2018 року  «Про  затвердження  Комплекс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и розвитку культури і ту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та Кременчука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– 2021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новій редак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культури і туризму виконавчого комітету Кременчуцької міської ради Полтавської області вносить на чергову сесію 12 грудня 2019 року проект рішення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«Про затвердження Комплексної програми розвитку культури і туризму міста Кременчука на 2019 – 2021 роки в новій редакції», 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м міст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25, 26, 27 Закону України «Про місцеве самоврядування  в  Україні»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ою передбачені додаткові кошти в су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357500 грн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багатофункціонального приладу для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ий музей історії авіації і космонавтики»</w:t>
      </w:r>
      <w:r>
        <w:rPr>
          <w:color w:val="000000"/>
          <w:sz w:val="28"/>
          <w:szCs w:val="28"/>
        </w:rPr>
        <w:t xml:space="preserve">  та </w:t>
      </w:r>
      <w:r>
        <w:rPr>
          <w:color w:val="000000"/>
          <w:sz w:val="28"/>
          <w:szCs w:val="28"/>
          <w:lang w:val="uk-UA"/>
        </w:rPr>
        <w:t xml:space="preserve">комунального закладу культури «Кременчуцька </w:t>
      </w:r>
      <w:r>
        <w:rPr>
          <w:color w:val="000000"/>
          <w:sz w:val="28"/>
          <w:szCs w:val="28"/>
        </w:rPr>
        <w:t>місь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худож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галере</w:t>
      </w:r>
      <w:r>
        <w:rPr>
          <w:color w:val="000000"/>
          <w:sz w:val="28"/>
          <w:szCs w:val="28"/>
          <w:lang w:val="uk-UA"/>
        </w:rPr>
        <w:t>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умі 42000 гр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 xml:space="preserve">придбання комп’ютерів для ведення обліку музейних фондів 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 xml:space="preserve"> 90500 гр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идбання    фотоапарату    для  комунального закладу культури «Кременчуцька міська художня галерея»   для   фотографування експонатів, творів  мистецтв  для  обліку музейних фондів, виставок, тощо в сум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000 грн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телевізору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color w:val="000000"/>
          <w:sz w:val="28"/>
          <w:szCs w:val="28"/>
        </w:rPr>
        <w:t xml:space="preserve"> 11000 грн та проектору 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 xml:space="preserve"> 8000 грн для виставкової зали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а міська художня галерея»</w:t>
      </w:r>
      <w:r>
        <w:rPr>
          <w:color w:val="000000"/>
          <w:sz w:val="28"/>
          <w:szCs w:val="28"/>
        </w:rPr>
        <w:t xml:space="preserve"> для проведення лекції та мастер-класів художникі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дбання кондиціонер</w:t>
      </w:r>
      <w:r>
        <w:rPr>
          <w:color w:val="000000"/>
          <w:sz w:val="28"/>
          <w:szCs w:val="28"/>
          <w:lang w:val="uk-UA"/>
        </w:rPr>
        <w:t>ів для</w:t>
      </w:r>
      <w:r>
        <w:rPr>
          <w:color w:val="000000"/>
          <w:sz w:val="28"/>
          <w:szCs w:val="28"/>
        </w:rPr>
        <w:t xml:space="preserve"> виставк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зал</w:t>
      </w:r>
      <w:r>
        <w:rPr>
          <w:color w:val="000000"/>
          <w:sz w:val="28"/>
          <w:szCs w:val="28"/>
          <w:lang w:val="uk-UA"/>
        </w:rPr>
        <w:t>ів комунального закладу культури «Кременчуцька міська художня галере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 xml:space="preserve"> 70000 грн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музейного світлового експозиційного обладнання –комплекту для виставкової зали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ий музей історії авіації і космонавтики» у сумі</w:t>
      </w:r>
      <w:r>
        <w:rPr>
          <w:color w:val="000000"/>
          <w:sz w:val="28"/>
          <w:szCs w:val="28"/>
        </w:rPr>
        <w:t xml:space="preserve"> 20000 гр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творів мистецтв для поповнення фондів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а міська художня галере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color w:val="000000"/>
          <w:sz w:val="28"/>
          <w:szCs w:val="28"/>
        </w:rPr>
        <w:t xml:space="preserve"> 5000 гр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експонатів для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ий музей історії авіації і космонавтики» у сумі</w:t>
      </w:r>
      <w:r>
        <w:rPr>
          <w:color w:val="000000"/>
          <w:sz w:val="28"/>
          <w:szCs w:val="28"/>
        </w:rPr>
        <w:t xml:space="preserve"> 80000 грн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дбання пилососу миючого (для вологої обробки експонатів - Karcher Puzzi 10/1c) для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ий музей історії авіації і космонавтики» у сумі</w:t>
      </w:r>
      <w:r>
        <w:rPr>
          <w:color w:val="000000"/>
          <w:sz w:val="28"/>
          <w:szCs w:val="28"/>
        </w:rPr>
        <w:t xml:space="preserve"> 23000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ект розвитку музейної справ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20"/>
        <w:gridCol w:w="1080"/>
        <w:gridCol w:w="1080"/>
        <w:gridCol w:w="900"/>
        <w:gridCol w:w="900"/>
        <w:gridCol w:w="900"/>
        <w:gridCol w:w="1046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еобхідне фінансування по ро</w:t>
            </w:r>
            <w:r>
              <w:rPr>
                <w:b/>
                <w:bCs/>
                <w:lang w:val="uk-UA"/>
              </w:rPr>
              <w:t xml:space="preserve">кам, </w:t>
            </w:r>
            <w:r>
              <w:rPr>
                <w:b/>
                <w:bCs/>
                <w:color w:val="000000"/>
                <w:lang w:val="uk-UA"/>
              </w:rPr>
              <w:t>грн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Фінансування за попередньою программою</w:t>
            </w:r>
            <w:r>
              <w:rPr>
                <w:b/>
                <w:bCs/>
                <w:color w:val="00000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</w:rPr>
              <w:t xml:space="preserve"> грн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Додаткові  кошти</w:t>
            </w:r>
            <w:r>
              <w:rPr>
                <w:b/>
                <w:bCs/>
                <w:color w:val="00000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</w:rPr>
              <w:t xml:space="preserve"> грн.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</w:rPr>
              <w:t>Відрядження наукових співробітників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</w:rPr>
              <w:t>идання книг</w:t>
            </w:r>
            <w:r>
              <w:rPr>
                <w:rFonts w:cs="Times New Roman CYR" w:ascii="Times New Roman CYR" w:hAnsi="Times New Roman CYR"/>
                <w:lang w:val="uk-UA"/>
              </w:rPr>
              <w:t>, тощ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, тощ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7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</w:t>
            </w:r>
            <w:r>
              <w:rPr>
                <w:color w:val="000000"/>
                <w:lang w:val="uk-UA"/>
              </w:rPr>
              <w:t xml:space="preserve"> рекламної продукції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, створення сайту,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, тощ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7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25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68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8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8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75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 вносить зміни до рішення Кременчуцької    міської    ради від 13 грудня 2018  року  «Про  затвердження   Комплексної   програми   розвитку  культури  і туризму міста Кременчука на 2019 – 2021 роки в новій редакції», а сам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в розділі ІІ. Музейна справа. </w:t>
      </w:r>
      <w:r>
        <w:rPr>
          <w:rStyle w:val="StrongEmphasis"/>
          <w:b w:val="false"/>
          <w:sz w:val="28"/>
          <w:szCs w:val="28"/>
          <w:lang w:val="uk-UA"/>
        </w:rPr>
        <w:t xml:space="preserve">Проект розвитку музейної справи у п.1 </w:t>
      </w:r>
      <w:r>
        <w:rPr>
          <w:rStyle w:val="StrongEmphasis"/>
          <w:b w:val="false"/>
          <w:sz w:val="28"/>
          <w:szCs w:val="28"/>
        </w:rPr>
        <w:t xml:space="preserve">статті витрат </w:t>
      </w:r>
      <w:r>
        <w:rPr>
          <w:rStyle w:val="StrongEmphasis"/>
          <w:b w:val="false"/>
          <w:sz w:val="28"/>
          <w:szCs w:val="28"/>
          <w:lang w:val="uk-UA"/>
        </w:rPr>
        <w:t xml:space="preserve">«Науково-дослідницька робота» </w:t>
      </w:r>
      <w:r>
        <w:rPr>
          <w:bCs/>
          <w:color w:val="000000"/>
          <w:sz w:val="28"/>
          <w:szCs w:val="28"/>
        </w:rPr>
        <w:t xml:space="preserve">за 2020 рік  </w:t>
      </w:r>
      <w:r>
        <w:rPr>
          <w:sz w:val="28"/>
          <w:szCs w:val="28"/>
        </w:rPr>
        <w:t>заміс</w:t>
      </w:r>
      <w:r>
        <w:rPr>
          <w:color w:val="000000"/>
          <w:sz w:val="28"/>
          <w:szCs w:val="28"/>
        </w:rPr>
        <w:t>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5500</w:t>
      </w:r>
      <w:r>
        <w:rPr>
          <w:color w:val="000000"/>
          <w:sz w:val="28"/>
          <w:szCs w:val="28"/>
        </w:rPr>
        <w:t xml:space="preserve"> грн читати 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00 грн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 2021 рік замість </w:t>
      </w:r>
      <w:r>
        <w:rPr>
          <w:bCs/>
          <w:color w:val="000000"/>
          <w:sz w:val="28"/>
          <w:szCs w:val="28"/>
          <w:lang w:val="uk-UA"/>
        </w:rPr>
        <w:t>26</w:t>
      </w:r>
      <w:r>
        <w:rPr>
          <w:bCs/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 xml:space="preserve"> грн читати 12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000 грн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в розділі ІІ. Музейна справа. </w:t>
      </w:r>
      <w:r>
        <w:rPr>
          <w:rStyle w:val="StrongEmphasis"/>
          <w:b w:val="false"/>
          <w:color w:val="000000"/>
          <w:sz w:val="28"/>
          <w:szCs w:val="28"/>
        </w:rPr>
        <w:t>Проект розвитку музейної справи у п.7 статті витрат «Зміцнення та розвиток матеріально-технічної бази»</w:t>
      </w:r>
      <w:r>
        <w:rPr>
          <w:bCs/>
          <w:color w:val="000000"/>
          <w:sz w:val="28"/>
          <w:szCs w:val="28"/>
        </w:rPr>
        <w:t xml:space="preserve"> за 2020 рік 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заміст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4500</w:t>
      </w:r>
      <w:r>
        <w:rPr>
          <w:color w:val="000000"/>
          <w:sz w:val="28"/>
          <w:szCs w:val="28"/>
        </w:rPr>
        <w:t xml:space="preserve"> грн читати 402000 грн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 2021 рік замість </w:t>
      </w:r>
      <w:r>
        <w:rPr>
          <w:bCs/>
          <w:color w:val="000000"/>
          <w:sz w:val="28"/>
          <w:szCs w:val="28"/>
        </w:rPr>
        <w:t>61000</w:t>
      </w:r>
      <w:r>
        <w:rPr>
          <w:color w:val="000000"/>
          <w:sz w:val="28"/>
          <w:szCs w:val="28"/>
        </w:rPr>
        <w:t xml:space="preserve"> грн читати 461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гідно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03 вересня 2019 року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заснування щорічної краєзнавчої премії Кременчуцької міської ради імені Лева Євселевського» та «Про заснування щорічної літературної премії Кременчуцької міської ради імені Віктора Баранов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 вносить зміни до Комплексної програми розвитку культури і туризму міста Кременчука на 2019 – 2021 роки в новій редакції», а сам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 розділі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І.</w:t>
      </w:r>
      <w:r>
        <w:rPr>
          <w:spacing w:val="4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ізація культурно-масових заходів.</w:t>
      </w:r>
      <w:r>
        <w:rPr>
          <w:sz w:val="28"/>
          <w:szCs w:val="28"/>
        </w:rPr>
        <w:t xml:space="preserve"> Обсяги бюджетних асигнувань необхідних для виконання Програми організації підготовки та проведення заходів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і Кременчуці на 2019-2021 роки по відповідальним виконавцям</w:t>
      </w:r>
      <w:r>
        <w:rPr>
          <w:sz w:val="28"/>
          <w:szCs w:val="28"/>
        </w:rPr>
        <w:t xml:space="preserve"> Управління культури і туризму виконавчого комітету Кременчуцької міської ради Полтавської області у п.2 замість статті витрат «</w:t>
      </w:r>
      <w:r>
        <w:rPr>
          <w:bCs/>
          <w:color w:val="000000"/>
          <w:sz w:val="28"/>
          <w:szCs w:val="28"/>
        </w:rPr>
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»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читати «</w:t>
      </w:r>
      <w:r>
        <w:rPr>
          <w:bCs/>
          <w:color w:val="000000"/>
          <w:sz w:val="28"/>
          <w:szCs w:val="28"/>
        </w:rPr>
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в розділі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І.</w:t>
      </w:r>
      <w:r>
        <w:rPr>
          <w:spacing w:val="4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ізація культурно-масових заходів.</w:t>
      </w:r>
      <w:r>
        <w:rPr>
          <w:sz w:val="28"/>
          <w:szCs w:val="28"/>
        </w:rPr>
        <w:t xml:space="preserve"> Обсяги бюджетних асигнувань необхідних для виконання Програми організації підготовки та проведення заходів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і Кременчуці на 2019-2021 роки по відповідальним виконавцям</w:t>
      </w:r>
      <w:r>
        <w:rPr>
          <w:sz w:val="28"/>
          <w:szCs w:val="28"/>
        </w:rPr>
        <w:t xml:space="preserve"> Управління культури і туризму виконавчого комітету Кременчуцької міської ради Полтавської області у п.2 стаття витрат «</w:t>
      </w:r>
      <w:r>
        <w:rPr>
          <w:bCs/>
          <w:color w:val="000000"/>
          <w:sz w:val="28"/>
          <w:szCs w:val="28"/>
        </w:rPr>
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 забезпечення виплат     премій    у    галузі   літератури,    мистецтва,    краєзнавства» за 2020 рік  заміс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1000000</w:t>
      </w:r>
      <w:r>
        <w:rPr>
          <w:sz w:val="28"/>
          <w:szCs w:val="28"/>
        </w:rPr>
        <w:t xml:space="preserve"> грн читати 1165000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2021 рік замість </w:t>
      </w:r>
      <w:r>
        <w:rPr>
          <w:bCs/>
          <w:color w:val="000000"/>
          <w:sz w:val="28"/>
          <w:szCs w:val="28"/>
        </w:rPr>
        <w:t>1 000000</w:t>
      </w:r>
      <w:r>
        <w:rPr>
          <w:sz w:val="28"/>
          <w:szCs w:val="28"/>
        </w:rPr>
        <w:t xml:space="preserve"> грн читати 120000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озділі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І.</w:t>
      </w:r>
      <w:r>
        <w:rPr>
          <w:spacing w:val="4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ізація культурно-масових заходів.</w:t>
      </w:r>
      <w:r>
        <w:rPr>
          <w:sz w:val="28"/>
          <w:szCs w:val="28"/>
        </w:rPr>
        <w:t xml:space="preserve"> Обсяги бюджетних асигнувань необхідних для виконання Програми організації підготовки та проведення заходів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і Кременчуці на 2019-2021 роки по відповідальним виконавцям</w:t>
      </w:r>
      <w:r>
        <w:rPr>
          <w:sz w:val="28"/>
          <w:szCs w:val="28"/>
        </w:rPr>
        <w:t xml:space="preserve"> Управління культури і туризму виконавчого комітету Кременчуцької міської ради Полтавської області у статті витрат  «Всього»</w:t>
      </w:r>
      <w:r>
        <w:rPr>
          <w:bCs/>
          <w:color w:val="000000"/>
          <w:sz w:val="28"/>
          <w:szCs w:val="28"/>
        </w:rPr>
        <w:t xml:space="preserve"> за 2020 рік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аміс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2812400</w:t>
      </w:r>
      <w:r>
        <w:rPr>
          <w:sz w:val="28"/>
          <w:szCs w:val="28"/>
        </w:rPr>
        <w:t xml:space="preserve"> грн читати 2977400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2021 рік замість </w:t>
      </w:r>
      <w:r>
        <w:rPr>
          <w:bCs/>
          <w:color w:val="000000"/>
          <w:sz w:val="28"/>
          <w:szCs w:val="28"/>
        </w:rPr>
        <w:t>2893700</w:t>
      </w:r>
      <w:r>
        <w:rPr>
          <w:sz w:val="28"/>
          <w:szCs w:val="28"/>
        </w:rPr>
        <w:t xml:space="preserve"> грн читати 30937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Xfm26560627"/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rStyle w:val="Xfm26560627"/>
          <w:color w:val="000000"/>
          <w:sz w:val="28"/>
          <w:szCs w:val="28"/>
          <w:shd w:fill="FFFFFF" w:val="clear"/>
        </w:rPr>
        <w:t>Згідно листа Міністерства фінансів України від 05.09.2019р. № 05110-14-6/22263 "Про особливості складання проєкту місцевого бюджету на </w:t>
      </w:r>
      <w:r>
        <w:rPr>
          <w:rStyle w:val="Xfm26560627"/>
          <w:color w:val="000000"/>
          <w:sz w:val="28"/>
          <w:szCs w:val="28"/>
        </w:rPr>
        <w:t>2020</w:t>
      </w:r>
      <w:r>
        <w:rPr>
          <w:rStyle w:val="Xfm26560627"/>
          <w:color w:val="000000"/>
          <w:sz w:val="28"/>
          <w:szCs w:val="28"/>
          <w:shd w:fill="FFFFFF" w:val="clear"/>
        </w:rPr>
        <w:t> рік та прогнозу місцевого бюджету на </w:t>
      </w:r>
      <w:r>
        <w:rPr>
          <w:rStyle w:val="Xfm26560627"/>
          <w:color w:val="000000"/>
          <w:sz w:val="28"/>
          <w:szCs w:val="28"/>
        </w:rPr>
        <w:t>2021-2022</w:t>
      </w:r>
      <w:r>
        <w:rPr>
          <w:rStyle w:val="Xfm26560627"/>
          <w:color w:val="000000"/>
          <w:sz w:val="28"/>
          <w:szCs w:val="28"/>
          <w:shd w:fill="FFFFFF" w:val="clear"/>
        </w:rPr>
        <w:t> роки" мінімальна заробітна плата на 2020 рік становить 4723 грн, на 2021 рік становить 5003 грн, на 2022 рік становить 5290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гідно Положення про щорічну літературну премію Кременчуцької міської ради імені Віктора Баранова розмір премії становить 25 000 грн у кожній номінації (три номінації 25 000 * 3 = 75 000 грн).</w:t>
      </w:r>
    </w:p>
    <w:p>
      <w:pPr>
        <w:pStyle w:val="Normal"/>
        <w:jc w:val="both"/>
        <w:rPr>
          <w:rStyle w:val="Xfm26560627"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гідно Положення про щорічну краєзнавчу премію імені Лева Євселевського за розвиток краєзнавства, збереження культурної спадщини Кременчуцького краю розмір премії становить не менше шести мінімальних заробітних плат (2020 рік:  одна номінація 6 * 4723 грн = 28338 грн; три номінації: 3 * 28 338 грн = 85014 грн),</w:t>
      </w:r>
      <w:r>
        <w:rPr>
          <w:rStyle w:val="Xfm26560627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2021 рік:  одна номінація 6 * 5003 грн = 30018 грн; три номінації: 3 * 30018 грн = 90054 грн).</w:t>
      </w:r>
    </w:p>
    <w:p>
      <w:pPr>
        <w:pStyle w:val="Normal"/>
        <w:rPr>
          <w:rStyle w:val="Xfm26560627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РОЗДІЛ VІ.</w:t>
      </w:r>
      <w:r>
        <w:rPr>
          <w:spacing w:val="4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рганізація культурно-масових заходів</w:t>
      </w:r>
    </w:p>
    <w:p>
      <w:pPr>
        <w:pStyle w:val="Normal"/>
        <w:jc w:val="both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бюджетних асигнувань необхідних для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40"/>
        <w:gridCol w:w="1080"/>
        <w:gridCol w:w="1080"/>
        <w:gridCol w:w="1080"/>
        <w:gridCol w:w="1080"/>
        <w:gridCol w:w="900"/>
        <w:gridCol w:w="1020"/>
      </w:tblGrid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обхідне фінансування по рокам, гр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ування за попередньою программою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 кошт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рн.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105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Створення умов, для забезпечення масового відпочинку населення, задоволення культурних запитів різноманітних верст насе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ехнічне забезпечення заходів, транспортні послуги для перевезення учасників та обладнання, тематичне оформлення, піротехнічні послуг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луги артистів, виконавців, сценаристів та ведучих, нагородна та квіткова продукція, виготовлення та встановлення меморіальних дошок, барельєфів,тощо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5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5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истичні маршрути міста Кременчук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(Поліграфічні послуги (плакати, значки)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іміджева продукція проекту, вказівні знаки туристичних об’єктів для турис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еріали для організації та проведення екскурсій, тощ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уляризація туристично-рекреаційного потенціалу міста Кременчу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Поліграфічні витрати на виготовлення туристичної інформаційно-рекламної та сувенірної продукції з туристичним логотипом Кременчука  (фотоальбоми, буклети: «Туристична мапа Кременчука», довідники, путівники, карти, компакт-диски, презентаційні пакети, папки, інше,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, тощ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7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9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1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93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ЕДЕНИЙ КОШТОРИС ПРОГР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0"/>
        <w:gridCol w:w="1260"/>
        <w:gridCol w:w="1260"/>
        <w:gridCol w:w="1260"/>
        <w:gridCol w:w="1260"/>
        <w:gridCol w:w="900"/>
        <w:gridCol w:w="1080"/>
      </w:tblGrid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обхідне фінансування по рокам, грн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ування за попередньою программою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 кошт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по рока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рн.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 І. Бібліотечна спра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895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746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8951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746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  ІІ. Музейна спра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25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68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8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8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7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0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ОЗДІЛ ІІІ. Самодіяльне та аматорське мистецтв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1515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444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1515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444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 ІV. Мистецька осві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 V. Мистецька діяльні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2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2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2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2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 VI. Організація культурно-масових заході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8177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0393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8012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0193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5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ЗДІЛ VI. Адмініструва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ОМ ПО ПРОГРАМ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810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90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585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0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22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</w:rPr>
        <w:t xml:space="preserve">культури і туризму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ДРАШ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5:00Z</dcterms:created>
  <dc:creator>user</dc:creator>
  <dc:description/>
  <cp:keywords/>
  <dc:language>en-US</dc:language>
  <cp:lastModifiedBy>Чернова</cp:lastModifiedBy>
  <cp:lastPrinted>2019-11-13T09:05:00Z</cp:lastPrinted>
  <dcterms:modified xsi:type="dcterms:W3CDTF">2019-11-14T06:27:00Z</dcterms:modified>
  <cp:revision>149</cp:revision>
  <dc:subject/>
  <dc:title>                               Громадська організація </dc:title>
</cp:coreProperties>
</file>