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бюджету за 9 місяців 2019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9 місяців                      2019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ий фонд: по доходах – 1 657 880 739, 28 грн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1 521 995 362, 68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іальний фонд: по доходах – 62 256 409, 22 грн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181 837 681, 26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3 262 257, 84 грн., проведені за рахунок коштів резервного фонду місцевого бюджету, станом на 01.10.2019 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Секрктарь</dc:creator>
  <dc:description/>
  <cp:keywords/>
  <dc:language>en-US</dc:language>
  <cp:lastModifiedBy>sekretar</cp:lastModifiedBy>
  <cp:lastPrinted>2019-08-02T10:19:00Z</cp:lastPrinted>
  <dcterms:modified xsi:type="dcterms:W3CDTF">2019-11-14T08:03:00Z</dcterms:modified>
  <cp:revision>6</cp:revision>
  <dc:subject/>
  <dc:title>                               </dc:title>
</cp:coreProperties>
</file>