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сесії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 міської ради Полтавської області від 21 грудня 2017 року «Про преміювання працівників місцевого самоврядування та їх виконавчих органів Кременчуцької міської ради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ектом рішення 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сесії  міської 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 скликання від 12 грудня 2019 року «Про преміювання працівників місцевого самоврядування та їх виконавчих органів Кременчуцької міської ради Полтавської області» внесено зміни граничних розмірів щомісячного преміювання службовців, а також робітників, зайнятих обслуговуванням органів виконавчої влади, місцевого самоврядування та їх виконавчих органів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з наказом Міністерства праці України від 02 жовтня 1996 року    №77 «Про умови оплати плати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розміри місячних окладів (тарифних ставок) змінюються в установленому порядку пропорційно підвищенню посадового окладу(тарифної ставки) працівника І тарифного розряду єдиної тарифної сітки та коефіцієнтів з оплати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останніх років оклади діловода, секретаря керівника, відповідального чергового, водія транспортних засобів, робітника, зайнятого обслуговуванням органів виконавчої влади місцевого самоврядування, є найменша та суттєво не збільшувались . Для порівняння оклади становлять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7 р. - діловод 1895,00 грн., водій 1972,00 грн, робітник 1958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8 р.- діловод 1895,00 грн, водій 2172,00-2252,00 грн, робітник 215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.-діловод 2600,00 грн,водій 2367,00-2454,00 грн, робітник -2351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2020 році ці оклади збільшуються  лише на 200-250грн. Враховуючи вищевикладене та з метою вирівнювання заробітної плати цих категорій працівників, пропонується цим рішенням збільшити граничні розміри щомісячного преміювання  працівникам, а саме: діловод-100%, секретар керівника-80%, відповідальний черговий-70%, водій транспортних засобів-150%, робітник, зайнятий обслуговуванням органів виконавчої влади місцевого самоврядування, комірник- 75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начальника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ого бухгалтера                                  В. У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Buh1</dc:creator>
  <dc:description/>
  <cp:keywords/>
  <dc:language>en-US</dc:language>
  <cp:lastModifiedBy>ulyanova</cp:lastModifiedBy>
  <cp:lastPrinted>2019-11-21T10:14:00Z</cp:lastPrinted>
  <dcterms:modified xsi:type="dcterms:W3CDTF">2019-11-21T08:15:00Z</dcterms:modified>
  <cp:revision>10</cp:revision>
  <dc:subject/>
  <dc:title>                                 Пояснювальна записка</dc:title>
</cp:coreProperties>
</file>