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12.1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розміри щомісячного преміювання службовці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також робітників, зайнятих обслуговуванням органів виконавчої влад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ісцевого самоврядування та їх виконавчих органів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617220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458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дсоток від посадового окладу з урахуванням надбавок і до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лово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керівник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повідальний черговий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ій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ітники, зайняті обслуговуванням органів виконавчої влади місцевого самоврядування, комірник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1.9pt;mso-wrap-distance-left:9pt;mso-wrap-distance-right:0pt;mso-wrap-distance-top:0pt;mso-wrap-distance-bottom:0pt;margin-top:16.8pt;mso-position-vertical-relative:text;margin-left: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458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соток від посадового окладу з урахуванням надбавок і допла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ловод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керівник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черговий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ій транспортних засобів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ітники, зайняті обслуговуванням органів виконавчої влади місцевого самоврядування, комірник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ої ради                                                                             Р. ШАПОВА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3:00Z</dcterms:created>
  <dc:creator>Нільга Тетяна Олегівна</dc:creator>
  <dc:description/>
  <cp:keywords/>
  <dc:language>en-US</dc:language>
  <cp:lastModifiedBy>nilgato</cp:lastModifiedBy>
  <cp:lastPrinted>2019-11-14T09:15:00Z</cp:lastPrinted>
  <dcterms:modified xsi:type="dcterms:W3CDTF">2019-11-14T07:17:00Z</dcterms:modified>
  <cp:revision>10</cp:revision>
  <dc:subject/>
  <dc:title/>
</cp:coreProperties>
</file>