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lang w:val="uk-UA" w:eastAsia="en-US"/>
        </w:rPr>
      </w:pPr>
      <w:r>
        <w:rPr>
          <w:color w:val="FFFFFF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8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єкт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СІЯ МІСЬКОЇ РАД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2 грудня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219" w:hRule="atLeast"/>
        </w:trPr>
        <w:tc>
          <w:tcPr>
            <w:tcW w:w="5868" w:type="dxa"/>
            <w:tcBorders/>
          </w:tcPr>
          <w:p>
            <w:pPr>
              <w:pStyle w:val="Normal"/>
              <w:ind w:right="12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статуту комунального підприємства «Кременчукводоканал» Кременчуцької міської ради в новій</w:t>
            </w:r>
          </w:p>
          <w:p>
            <w:pPr>
              <w:pStyle w:val="Normal"/>
              <w:ind w:right="12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дакції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565pt1"/>
          <w:sz w:val="28"/>
          <w:szCs w:val="28"/>
        </w:rPr>
        <w:t>Рішеннями виконавчого комітету Кременчуцької міської ради було безоплатно передано на баланс КП «Кременчукводоканал» нерухоме та рухоме майно, у зв’язку із чим виникла необхідність збільшити розмір статутного капіталу підприємства</w:t>
      </w:r>
      <w:r>
        <w:rPr>
          <w:sz w:val="28"/>
          <w:szCs w:val="28"/>
          <w:lang w:val="uk-UA"/>
        </w:rPr>
        <w:t>, тому керуючись ст. 24, ч. 4 ст. 63, ч. 4 ст. 78 Господарського кодексу України,  ст. 25, п. 11 ч. 1 ст. 15 Закону України «Про державну реєстрацію юридичних осіб, фізичних осіб-підприємців та громадських формувань»,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  <w:tab/>
        <w:t>Затвердити статут комунального підприємства «Кременчукводоканал» Кременчуцької міської ради в новій редакції (додається). Статутний капітал підприємства затвердити в сумі 224 218 499,91 грн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Уповноважити директора комунального підприємства «Кременчукводоканал» Кременчуцької міської ради Солодяшкіна В.І. на підписання тексту статуту</w:t>
      </w:r>
      <w:r>
        <w:rPr>
          <w:color w:val="000000"/>
          <w:sz w:val="28"/>
          <w:szCs w:val="28"/>
          <w:lang w:val="uk-UA"/>
        </w:rPr>
        <w:t xml:space="preserve"> комунального підприємства «Кременчукводоканал» Кременчуцької міської ради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мунальному підприємству «Кременчукводоканал» Кременчуцької міської ради здійснити організаційно-правові заходи щодо державної реєстрації Статуту в новій редакції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shd w:fill="FFFFFF" w:val="clear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Декусара В.В. та на постійну депутатську комісію з питань житлово-комунального господарства, управління комунальною власністю, енергозбереження, зв’язку та ІТ-технологій (голова комісії Котляр В.Ю.)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В. МАЛЕЦЬКИЙ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565pt1">
    <w:name w:val="Основной текст + 56.5 pt1"/>
    <w:basedOn w:val="Style14"/>
    <w:qFormat/>
    <w:rPr>
      <w:color w:val="000000"/>
      <w:spacing w:val="0"/>
      <w:w w:val="100"/>
      <w:position w:val="0"/>
      <w:sz w:val="113"/>
      <w:sz w:val="113"/>
      <w:szCs w:val="113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21:00Z</dcterms:created>
  <dc:creator>shaumyan</dc:creator>
  <dc:description/>
  <cp:keywords/>
  <dc:language>en-US</dc:language>
  <cp:lastModifiedBy>User</cp:lastModifiedBy>
  <cp:lastPrinted>2019-11-20T09:25:00Z</cp:lastPrinted>
  <dcterms:modified xsi:type="dcterms:W3CDTF">2019-11-20T11:23:00Z</dcterms:modified>
  <cp:revision>11</cp:revision>
  <dc:subject/>
  <dc:title/>
</cp:coreProperties>
</file>