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проєкту рішення Кременчуцької міської ради «Про затвердження Програми утримання міського комунального пасажирського автомобільного транспорту м. Кременчука на 2018 -2022 роки в новій редакції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розвитку міського комунального пасажирського автомобільного транспорту м. Кременчука на 2019-2025 роки, затвердженої рішенням Кременчуцької міської ради Полтавської області від 03 вересня 2019 року, передбачено придбання автобусів великої пасажировмісності у кількості 10 одиниць у 2019 році і 10 одиниць – у 2020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є необхідність уточнити фінансові показники Програми утримання  міського комунального пасажирського автомобільного транспорту м. Кременчука на 2018-2022 роки, відповідно до фактичної кількості придбання автобусів по роках, яка буде складати 10 одиниць у 2020 році і 20 одиниць з 2021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у новій редакції Програми утримання  міського комунального пасажирського автомобільного транспорту м. Кременчука на 2018-2022 роки пораховані уточнені показники на 2020 рік на утримання 10 одиниць автобусів, а з 2021 року – на утримання 20 одиниць автобусів.  У зв’язку з цим, додаток до рішення викладено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ни, які вносяться в додаток до проєкту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спорті Програми пункт 8  стовбці «2020», «2021», «2022» «усього» викладено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Було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96"/>
        <w:gridCol w:w="998"/>
        <w:gridCol w:w="1134"/>
        <w:gridCol w:w="1134"/>
        <w:gridCol w:w="1134"/>
        <w:gridCol w:w="136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нозні обсяги та джерела фінансуванн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 кварт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41,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Державн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цевого бюджет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90,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0,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о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6"/>
        <w:gridCol w:w="1131"/>
        <w:gridCol w:w="1134"/>
        <w:gridCol w:w="1134"/>
        <w:gridCol w:w="1134"/>
        <w:gridCol w:w="1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нозні обсяги та джерела фінансуванн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кварт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85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86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Державн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ьк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54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15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71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озділі </w:t>
      </w:r>
      <w:r>
        <w:rPr>
          <w:bCs/>
          <w:sz w:val="28"/>
          <w:szCs w:val="28"/>
        </w:rPr>
        <w:t xml:space="preserve">IV.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Завдання і заходи</w:t>
      </w:r>
      <w:r>
        <w:rPr>
          <w:bCs/>
          <w:sz w:val="28"/>
          <w:szCs w:val="28"/>
          <w:lang w:val="uk-UA"/>
        </w:rPr>
        <w:t>» у таблиці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Результативні показники, за якими буде проводитися оцінювання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вбець 7,8,9  викладено в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Було: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709"/>
        <w:gridCol w:w="850"/>
        <w:gridCol w:w="1699"/>
        <w:gridCol w:w="1278"/>
        <w:gridCol w:w="1134"/>
        <w:gridCol w:w="1134"/>
        <w:gridCol w:w="1134"/>
        <w:gridCol w:w="1276"/>
        <w:gridCol w:w="1082"/>
        <w:gridCol w:w="138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и робіт та використання коштів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на оцін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сяг фінансування тис. грн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/п водія,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/п кондуктора,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2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11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соціальний внесо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 : 40л/100км×75240км×28,06грн.×  3міс.=2533481грн.</w:t>
            </w:r>
          </w:p>
          <w:p>
            <w:pPr>
              <w:pStyle w:val="Normal"/>
              <w:jc w:val="center"/>
              <w:rPr/>
            </w:pPr>
            <w:r>
              <w:rPr/>
              <w:t>2019 рік:</w:t>
            </w:r>
          </w:p>
          <w:p>
            <w:pPr>
              <w:pStyle w:val="Normal"/>
              <w:jc w:val="center"/>
              <w:rPr/>
            </w:pPr>
            <w:r>
              <w:rPr/>
              <w:t>40л/100км х 150480 х 29,5 грн. х 12 міс. = 21307968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ил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: 2,2л×30096л/100км×105,88грн.×</w:t>
            </w:r>
          </w:p>
          <w:p>
            <w:pPr>
              <w:pStyle w:val="Normal"/>
              <w:jc w:val="center"/>
              <w:rPr/>
            </w:pPr>
            <w:r>
              <w:rPr/>
              <w:t>3міс.= 210313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рік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/ 100 км х 60192л х 107,0 грн. х 12 міс. = 1700268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>
          <w:trHeight w:val="3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іна автогуми                                    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:</w:t>
            </w:r>
          </w:p>
          <w:p>
            <w:pPr>
              <w:pStyle w:val="Normal"/>
              <w:jc w:val="center"/>
              <w:rPr/>
            </w:pPr>
            <w:r>
              <w:rPr/>
              <w:t>150480км/120000 км х 6 шт. х 15010грн. х 12 міс. = 1355223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бюджет </w:t>
            </w:r>
          </w:p>
        </w:tc>
      </w:tr>
      <w:tr>
        <w:trPr>
          <w:trHeight w:val="4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:</w:t>
            </w:r>
          </w:p>
        </w:tc>
      </w:tr>
      <w:tr>
        <w:trPr>
          <w:trHeight w:val="2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говування та ремонт автобусі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:</w:t>
            </w:r>
          </w:p>
          <w:p>
            <w:pPr>
              <w:pStyle w:val="Normal"/>
              <w:jc w:val="center"/>
              <w:rPr/>
            </w:pPr>
            <w:r>
              <w:rPr/>
              <w:t>ТО-1 – 425грн.×10 од.х 13 тиж. =55250грн.</w:t>
            </w:r>
          </w:p>
          <w:p>
            <w:pPr>
              <w:pStyle w:val="Normal"/>
              <w:jc w:val="center"/>
              <w:rPr/>
            </w:pPr>
            <w:r>
              <w:rPr/>
              <w:t>2019 рік:</w:t>
            </w:r>
          </w:p>
          <w:p>
            <w:pPr>
              <w:pStyle w:val="Normal"/>
              <w:jc w:val="center"/>
              <w:rPr/>
            </w:pPr>
            <w:r>
              <w:rPr/>
              <w:t>ТО-1 –  425грн. х 4раз./міс. х 20 од. х 12міс. = 432000грн.</w:t>
            </w:r>
          </w:p>
          <w:p>
            <w:pPr>
              <w:pStyle w:val="Normal"/>
              <w:jc w:val="center"/>
              <w:rPr/>
            </w:pPr>
            <w:r>
              <w:rPr/>
              <w:t>СР – 150480км/80000км х 250000 = 5700000грн.</w:t>
            </w:r>
          </w:p>
          <w:p>
            <w:pPr>
              <w:pStyle w:val="Normal"/>
              <w:jc w:val="center"/>
              <w:rPr/>
            </w:pPr>
            <w:r>
              <w:rPr/>
              <w:t>Разом:  6132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автобу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рік: </w:t>
            </w:r>
          </w:p>
          <w:p>
            <w:pPr>
              <w:pStyle w:val="Normal"/>
              <w:jc w:val="center"/>
              <w:rPr/>
            </w:pPr>
            <w:r>
              <w:rPr/>
              <w:t>5000000грн.×10од. – (5%×50000000):12год..= 3958333грн./12 міс.х 3 міс. =989583 грн.</w:t>
            </w:r>
          </w:p>
          <w:p>
            <w:pPr>
              <w:pStyle w:val="Normal"/>
              <w:jc w:val="center"/>
              <w:rPr/>
            </w:pPr>
            <w:r>
              <w:rPr/>
              <w:t>2019 рі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000грн. х 20од. – (5% х 100000000 грн.)/ 12год./12міс. = 659722грн. х 12 міс. 7916667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>
          <w:trHeight w:val="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ий техогля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:</w:t>
            </w:r>
          </w:p>
          <w:p>
            <w:pPr>
              <w:pStyle w:val="Normal"/>
              <w:jc w:val="center"/>
              <w:rPr/>
            </w:pPr>
            <w:r>
              <w:rPr/>
              <w:t>475 грн. х 20 од. х 12 міс. = 95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етна продукці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:</w:t>
            </w:r>
          </w:p>
          <w:p>
            <w:pPr>
              <w:pStyle w:val="Normal"/>
              <w:jc w:val="center"/>
              <w:rPr/>
            </w:pPr>
            <w:r>
              <w:rPr/>
              <w:t>228000талон×0,0715грн.×3міс.=  48906грн.</w:t>
            </w:r>
          </w:p>
          <w:p>
            <w:pPr>
              <w:pStyle w:val="Normal"/>
              <w:jc w:val="center"/>
              <w:rPr/>
            </w:pPr>
            <w:r>
              <w:rPr/>
              <w:t>2019 рік:</w:t>
            </w:r>
          </w:p>
          <w:p>
            <w:pPr>
              <w:pStyle w:val="Normal"/>
              <w:jc w:val="center"/>
              <w:rPr/>
            </w:pPr>
            <w:r>
              <w:rPr/>
              <w:t>456000 х 0,073грн. х 12 міс. = 399456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остачання та водовідведення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:</w:t>
            </w:r>
          </w:p>
          <w:p>
            <w:pPr>
              <w:pStyle w:val="Normal"/>
              <w:jc w:val="center"/>
              <w:rPr/>
            </w:pPr>
            <w:r>
              <w:rPr/>
              <w:t>0,554м</w:t>
            </w:r>
            <w:r>
              <w:rPr>
                <w:vertAlign w:val="superscript"/>
              </w:rPr>
              <w:t>3</w:t>
            </w:r>
            <w:r>
              <w:rPr/>
              <w:t>×10од.×30,4днів.×(6,09грн.+ 6,42грн.)×3міс.= 6320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рік: </w:t>
            </w:r>
          </w:p>
          <w:p>
            <w:pPr>
              <w:pStyle w:val="Normal"/>
              <w:jc w:val="center"/>
              <w:rPr/>
            </w:pPr>
            <w:r>
              <w:rPr/>
              <w:t>0,554м3 х 20од. х 30,4 днів х (6,20грн. + 6,55 грн.) х 12 міс. = 51530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ересувних підйомникі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д. ×600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аштування обладнання системи навігації </w:t>
            </w:r>
            <w:r>
              <w:rPr>
                <w:lang w:val="en-US"/>
              </w:rPr>
              <w:t>GP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.×3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, у тому числі: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6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ло: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709"/>
        <w:gridCol w:w="850"/>
        <w:gridCol w:w="1699"/>
        <w:gridCol w:w="1278"/>
        <w:gridCol w:w="1134"/>
        <w:gridCol w:w="1134"/>
        <w:gridCol w:w="1134"/>
        <w:gridCol w:w="1276"/>
        <w:gridCol w:w="1082"/>
        <w:gridCol w:w="138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робіт та використання коштів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ількісна оцін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сяг фінансування тис. грн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водія,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кондуктора,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472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11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соціальний внесо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: 40л/100км×75240км×29,80грн.× 12міс. = 10762330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/100км х 150480 х 29,8 грн. х 12 міс. х 1,05 = 22600892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0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3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л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 2,2л×30096л/100км×109,88грн.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іс.= 873034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/ 100 км х 60192л х 109,88 грн. х 12 міс. х 1,05 = 1833372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3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3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іна автогуми                                    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0км/120000 км х 6 шт. х 15010грн. х 12 міс. = 677611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0км/120000 км х 6 шт. х 15010грн. х 12 міс. х 1,05 = 1422984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ий бюджет </w:t>
            </w:r>
          </w:p>
        </w:tc>
      </w:tr>
      <w:tr>
        <w:trPr>
          <w:trHeight w:val="4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</w:tr>
      <w:tr>
        <w:trPr>
          <w:trHeight w:val="2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та ремонт автобусі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1 – 425грн.×10 од.х 4 тиж. х 12міс.=204000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– 75240км/80000км х 250000 = 235125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  439125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1 –  425грн. х 4раз./міс. х 20 од. х 12міс. = 408000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– 150480км/80000км х 250000 = 470250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  878250 х 1,05 = 922162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автобус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грн.×10од. – (5%×50000000):12років..= 3958334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00грн. х 20од. – (5% х 100000000 грн.)/ 12років = 7916667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техогля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грн. х 10 од. = 475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тна продукці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талон×0,073грн.×12міс.=  199728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 х 0,073грн. х 12 міс. х 2 х 1,05 = 419429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стачання та водовідведення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×10од.×30,4днів.×(6,09грн.+ 6,42грн.)×12міс.= 25767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м3 х 20од. х 30,4 днів х (6,20грн. + 6,55 грн.) х 12 міс. х 1,05 = 54112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ересувних підйомникі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д. ×600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штування обладнання системи навігації 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шт.×3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, у тому числі: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8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4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обсяги та джерела фінансування» у таблиці стовбець «2020», «2021», «2022» та «</w:t>
      </w:r>
      <w:r>
        <w:rPr>
          <w:sz w:val="28"/>
          <w:szCs w:val="28"/>
        </w:rPr>
        <w:t>Усього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дено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:</w:t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8"/>
        <w:gridCol w:w="253"/>
        <w:gridCol w:w="1084"/>
        <w:gridCol w:w="996"/>
        <w:gridCol w:w="12"/>
        <w:gridCol w:w="996"/>
        <w:gridCol w:w="12"/>
        <w:gridCol w:w="1020"/>
        <w:gridCol w:w="1112"/>
        <w:gridCol w:w="11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 / 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, які планується залучити на виконання Програм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очікуваних доходів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4 квартал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доходи підприємства, у тому числі: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0,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и від перевезення платних пасажирів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6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73,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ходи від іншої діяльності (оренда, реклам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всього, в тому числі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4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90,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фінансова підтримка міського бюдже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4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9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7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49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звитку, у тому числі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іна гуми, придбання підйомників, налаштування </w:t>
            </w:r>
            <w:r>
              <w:rPr>
                <w:lang w:val="en-US"/>
              </w:rPr>
              <w:t>GP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доходів, у тому числ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6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6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41,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ський бюджет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9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4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90,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сні кошти підприємства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7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0,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інші джерела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Стало: 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9"/>
        <w:gridCol w:w="253"/>
        <w:gridCol w:w="1084"/>
        <w:gridCol w:w="996"/>
        <w:gridCol w:w="12"/>
        <w:gridCol w:w="995"/>
        <w:gridCol w:w="12"/>
        <w:gridCol w:w="1020"/>
        <w:gridCol w:w="1112"/>
        <w:gridCol w:w="11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 / 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, які планується залучити на виконання Програм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очікуваних доходів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4 квартал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доходи підприємства, у тому числі: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71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и від перевезення платних пасажирів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8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3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9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638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ходи від іншої діяльності (оренда, реклам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всього, в тому числі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152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фінансова підтримка міського бюдже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9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6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4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95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звитку, у тому числі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іна гуми, придбання підйомників, налаштування </w:t>
            </w:r>
            <w:r>
              <w:rPr>
                <w:lang w:val="en-US"/>
              </w:rPr>
              <w:t>GP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98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доходів, у тому числ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3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8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868,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ський бюджет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152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сні кошти підприємства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71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інші джерела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управління транспорту </w:t>
        <w:tab/>
        <w:tab/>
        <w:tab/>
        <w:tab/>
        <w:t>Р.В.ІВАШ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nevmivaka</dc:creator>
  <dc:description/>
  <cp:keywords/>
  <dc:language>en-US</dc:language>
  <cp:lastModifiedBy>nevmivaka</cp:lastModifiedBy>
  <cp:lastPrinted>2019-11-13T14:46:00Z</cp:lastPrinted>
  <dcterms:modified xsi:type="dcterms:W3CDTF">2019-11-13T13:13:00Z</dcterms:modified>
  <cp:revision>20</cp:revision>
  <dc:subject/>
  <dc:title>Пояснювальна записка до проекту рішення Кременчуцької міської ради «Про затвердження Програми розвитку міського комунального пасажирського автомобільного транспорту м</dc:title>
</cp:coreProperties>
</file>