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>ПРОЄКТ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  <w:lang w:val="uk-UA"/>
        </w:rPr>
        <w:t>грудня 2019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утрима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комунального пасажирського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мобільного транспорту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8 – 2022 роки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вій редакції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 м</w:t>
      </w:r>
      <w:r>
        <w:rPr>
          <w:sz w:val="28"/>
          <w:szCs w:val="28"/>
        </w:rPr>
        <w:t xml:space="preserve">етою </w:t>
      </w:r>
      <w:r>
        <w:rPr>
          <w:rStyle w:val="Rvts0"/>
          <w:sz w:val="28"/>
          <w:szCs w:val="28"/>
        </w:rPr>
        <w:t xml:space="preserve">розвитку і </w:t>
      </w:r>
      <w:r>
        <w:rPr>
          <w:sz w:val="28"/>
          <w:szCs w:val="28"/>
        </w:rPr>
        <w:t xml:space="preserve">забезпечення </w:t>
      </w:r>
      <w:r>
        <w:rPr>
          <w:rStyle w:val="Rvts0"/>
          <w:sz w:val="28"/>
          <w:szCs w:val="28"/>
        </w:rPr>
        <w:t xml:space="preserve">сталого функціонування міського комунального пасажирського автомобільного транспорту у м. Кременчуці, </w:t>
      </w:r>
      <w:r>
        <w:rPr>
          <w:sz w:val="28"/>
          <w:szCs w:val="28"/>
        </w:rPr>
        <w:t xml:space="preserve"> керуючись 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граму у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 комунального пасажир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втомобільного транспорту м. Кременчука на 2018 – 2022 роки в новій редак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Кременчуцької міської ради Полтавської області від 09 серпня 2018 року «Про затвердження Програми утримання міського комунального пасажирського автомобільного транспорту м. Кременчука на 2018 – 2022 роки, вважати таким, що втратило чинність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Департаменту фінансів виконавчого комітету Кременчуцької міської ради Полтавської області при плануванні міського бюджету на  відповідний рік враховувати пропозиції цієї Програ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Декусара В.В.,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     Котляр В.Ю.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1:00Z</dcterms:created>
  <dc:creator>Plevako</dc:creator>
  <dc:description/>
  <cp:keywords/>
  <dc:language>en-US</dc:language>
  <cp:lastModifiedBy>nevmivaka</cp:lastModifiedBy>
  <cp:lastPrinted>2019-11-13T08:30:00Z</cp:lastPrinted>
  <dcterms:modified xsi:type="dcterms:W3CDTF">2019-11-13T06:32:00Z</dcterms:modified>
  <cp:revision>11</cp:revision>
  <dc:subject/>
  <dc:title>                         </dc:title>
</cp:coreProperties>
</file>