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6" w:firstLine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 рішення міської рад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ід 12 грудня 2019 рок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рограма утримання міського комунального пасажирського автомобільного транспорту м. Кременчука  на 201</w:t>
      </w:r>
      <w:r>
        <w:rPr>
          <w:b/>
          <w:sz w:val="28"/>
          <w:lang w:val="en-US"/>
        </w:rPr>
        <w:t>8</w:t>
      </w:r>
      <w:r>
        <w:rPr>
          <w:b/>
          <w:sz w:val="28"/>
        </w:rPr>
        <w:t>-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6"/>
        <w:gridCol w:w="1131"/>
        <w:gridCol w:w="1134"/>
        <w:gridCol w:w="1134"/>
        <w:gridCol w:w="1134"/>
        <w:gridCol w:w="1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Ініциатор розроблення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, комунальне підприємство «Кременчуцьке тролейбусне управління імені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місцеве самоврядування в Україні»,  «Про автомобільний транспорт», розпорядження Кабінету Міністрів України від 30 травня 2018 р. № 430-р «</w:t>
            </w:r>
            <w:r>
              <w:rPr>
                <w:bCs/>
                <w:color w:val="000000"/>
                <w:sz w:val="24"/>
                <w:szCs w:val="24"/>
              </w:rPr>
              <w:t xml:space="preserve">Про схвалення Національної транспортної стратегії України на період до 2030 року», </w:t>
            </w:r>
            <w:r>
              <w:rPr>
                <w:sz w:val="24"/>
                <w:szCs w:val="24"/>
              </w:rPr>
              <w:t>постанови Кабінету Міністрів України від 18 лютого 1997 р. № 176 «Про затвердження Правил надання послуг пасажирського автомобільного транспорту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озробник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еменчуцьке тролейбусне управління імені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іврозробники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ідповідальний виконавець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Кременчуцьке тролейбусне управління імені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асники програми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Кременчуцької міської ради Полтавської області, комунальне підприємство «Кременчуцьке тролейбусне управління Л.Я.Левіта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трок виконання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18 - 2022 роки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гнозні обсяги та джерела фінансуванн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4 кварта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, тис.гр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 99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 0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85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3 86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Державн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міськог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8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54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 15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кошти підприєм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31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1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5 71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tabs>
          <w:tab w:val="clear" w:pos="720"/>
          <w:tab w:val="left" w:pos="6237" w:leader="none"/>
        </w:tabs>
        <w:ind w:firstLine="623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12 грудня 2019 рок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, на розв’язання якої спрямована Програма </w:t>
      </w:r>
    </w:p>
    <w:p>
      <w:pPr>
        <w:pStyle w:val="Normal"/>
        <w:ind w:right="-26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8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16"/>
      <w:bookmarkStart w:id="1" w:name="o15"/>
      <w:bookmarkStart w:id="2" w:name="o16"/>
      <w:bookmarkStart w:id="3" w:name="o15"/>
      <w:bookmarkEnd w:id="2"/>
      <w:bookmarkEnd w:id="3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огляду на недостатню стабільність і стійкість ринку міських пасажирських перевезень, а також з огляду на те, що транспортний комплекс є найважливішим елементом життєзабезпечення, принциповим питанням є питома вага комунальної власності в міському пасажирському транспортному комплексі. На сьогодні вона складає 19 %, сформована виключно за рахунок міського електротранспорту і збільшилась у зв’язку з придбанням нового рухомого складу –  тролейбусного па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омість, у місті як і раніше не вистачає автобусів великої пасажировмісності. Залишається проблема перевезення пільгових категорій громадян через відсутність </w:t>
      </w:r>
      <w:r>
        <w:rPr>
          <w:sz w:val="28"/>
          <w:szCs w:val="28"/>
        </w:rPr>
        <w:t>міського комунального пасажирського автомобільного тран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, згідно з Концепцією розвитку пасажирських перевезень в                м. Кременчуці до 2022 року, міською владою було прийнято рішення про збільшення частки комунального транспорту на ринку пасажирських перевезень у місті, а саме: придбання автобусного комунального парку у кількості 20 одиниць, </w:t>
      </w:r>
      <w:r>
        <w:rPr>
          <w:sz w:val="28"/>
          <w:szCs w:val="28"/>
        </w:rPr>
        <w:t>зокрема тих, що призначені для здійснення соціально значущих пасажирських перевезень (перевезення пільгових категорій громадян,  осіб з інвалідніст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2019 році Кременчуцькою міською радою надано згоду Кременчуцькому КАТП 1628 на залучення кредитних коштів банківської установи з подальшим наданням автобусів в оренду КП «Кременчуцьке тролейбусне управління імені Л.Я.Левітана». </w:t>
      </w:r>
      <w:r>
        <w:rPr>
          <w:sz w:val="28"/>
          <w:szCs w:val="28"/>
        </w:rPr>
        <w:t xml:space="preserve">Експлуатація та утримання комунальних автобусів буде здійснюватись комунальним підприємством «Кременчуцьке тролейбусне управління імені Л.Я.Левітана», на якому планується створити автотранспортний підрозді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утримання та подальший розвиток комунального автобусного пасажирського транспорту потребує значних витрат. Для експлуатації парку автобусів необхідно  28 водіїв та 28 кондукторів, придбання паливно-мастильних матеріалів та запчастин, заміна автогуми. Для  обслуговування та техогляду необхідно придбати пересувні підйомники.</w:t>
      </w:r>
    </w:p>
    <w:p>
      <w:pPr>
        <w:pStyle w:val="Normal"/>
        <w:shd w:fill="FFFFFF" w:val="clear"/>
        <w:spacing w:lineRule="atLeast" w:line="1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неприбутковість комунального підприємства є нагальна потреба у фінансуванні на утримання та подальший розвиток пасажирського комунального автобусного парку.</w:t>
      </w:r>
    </w:p>
    <w:p>
      <w:pPr>
        <w:pStyle w:val="Normal"/>
        <w:shd w:fill="FFFFFF" w:val="clear"/>
        <w:spacing w:lineRule="atLeast" w:line="18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а відповідає основним положенням Концепції розвитку пасажирських перевезень в м. Кременчуці до 2022 ро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від 12 грудня 2019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та Програми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Style w:val="Rvts0"/>
          <w:sz w:val="28"/>
          <w:szCs w:val="28"/>
        </w:rPr>
      </w:pPr>
      <w:bookmarkStart w:id="4" w:name="o25"/>
      <w:bookmarkEnd w:id="4"/>
      <w:r>
        <w:rPr>
          <w:sz w:val="28"/>
          <w:szCs w:val="28"/>
        </w:rPr>
        <w:t xml:space="preserve">Метою Програми </w:t>
      </w:r>
      <w:r>
        <w:rPr>
          <w:rStyle w:val="Rvts0"/>
          <w:sz w:val="28"/>
          <w:szCs w:val="28"/>
        </w:rPr>
        <w:t>є</w:t>
      </w:r>
      <w:r>
        <w:rPr>
          <w:rStyle w:val="Rvts0"/>
          <w:sz w:val="28"/>
          <w:szCs w:val="28"/>
          <w:lang w:val="ru-RU"/>
        </w:rPr>
        <w:t xml:space="preserve"> </w:t>
      </w:r>
      <w:r>
        <w:rPr>
          <w:rStyle w:val="Rvts0"/>
          <w:sz w:val="28"/>
          <w:szCs w:val="28"/>
        </w:rPr>
        <w:t>задоволення потреб населення у перевезеннях,</w:t>
      </w:r>
      <w:r>
        <w:rPr>
          <w:sz w:val="28"/>
          <w:szCs w:val="28"/>
        </w:rPr>
        <w:t xml:space="preserve"> зокрема тих, що призначені для здійснення соціально значущих пасажирських перевезень (перевезення пільгових категорій громадян,  осіб з інвалідністю) </w:t>
      </w:r>
      <w:r>
        <w:rPr>
          <w:rStyle w:val="Rvts0"/>
          <w:sz w:val="28"/>
          <w:szCs w:val="28"/>
        </w:rPr>
        <w:t xml:space="preserve"> та  забезпечення сталого функціонування міського комунального пасажирського автомобільного транспорту, </w:t>
      </w:r>
      <w:r>
        <w:rPr>
          <w:sz w:val="28"/>
          <w:szCs w:val="28"/>
        </w:rPr>
        <w:t>конкурентоспроможності комунального пасажирського транспорту на ринку пасажирських перевезень в м. Кременчуці.</w:t>
      </w:r>
    </w:p>
    <w:p>
      <w:pPr>
        <w:pStyle w:val="Normal"/>
        <w:ind w:firstLine="709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и Програми спрямовані на: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конкурентного середовища   на   ринку   транспортних 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ворення належних умов для надання населенню безпечних та якісних послуг з перевез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тримання рухомого скла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дійснення перевезень пільгових категорій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рахування потреб осіб з інвалідністю та інших маломобільних груп населення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5" w:name="n140"/>
      <w:bookmarkEnd w:id="5"/>
      <w:r>
        <w:rPr>
          <w:b/>
          <w:sz w:val="28"/>
          <w:szCs w:val="28"/>
        </w:rPr>
        <w:t>ІІІ. Шляхи і способи розв’язання пробле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забезпечення належного рівня перевезень пасажирів міським автобусним транспортом, </w:t>
      </w:r>
      <w:r>
        <w:rPr>
          <w:rStyle w:val="Rvts0"/>
          <w:sz w:val="28"/>
          <w:szCs w:val="28"/>
        </w:rPr>
        <w:t xml:space="preserve">забезпечення сталого функціонування міського комунального пасажирського автомобільного транспорту </w:t>
      </w:r>
      <w:r>
        <w:rPr>
          <w:sz w:val="28"/>
          <w:szCs w:val="28"/>
        </w:rPr>
        <w:t>передбачається розв’язати шлях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имання ліцензії на надання послуг з перевезення пасажирів автомобільним тран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ворення комунального автотранспортного підрозділу на базі комунального підприємства «Кременчуцьке тролейбусне управлін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идбання пересувних підйомників для обслуговування та здійснення техогляду автобус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рухомого складу в необхідному технічному ста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днання салонів автобусів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навіга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безпечення оплати праці працівників, які обслуговують автобус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від 12 грудня 2019 рок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Завдання і 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і показники, за якими буде проводитися оцінювання Програм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709"/>
        <w:gridCol w:w="850"/>
        <w:gridCol w:w="1699"/>
        <w:gridCol w:w="1278"/>
        <w:gridCol w:w="1134"/>
        <w:gridCol w:w="1134"/>
        <w:gridCol w:w="1134"/>
        <w:gridCol w:w="1276"/>
        <w:gridCol w:w="1082"/>
        <w:gridCol w:w="1385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и робіт та використання коштів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ількісна оцін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сяг фінансування тис. грн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 водія, 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 кондуктора,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6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7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64,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472,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11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диний соціальний внесок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2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43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 : 40л/100км×75240км×29,80грн.× 12міс. = 10762330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/100км х 150480 х 29,8 грн. х 12 міс. х 1,05 = 22600892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7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60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73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7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л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 2,2л×30096л/100км×109,88грн.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міс.= 873034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 / 100 км х 60192л х 109,88 грн. х 12 міс. х 1,05 = 1833372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3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від 12 грудня 2019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3258"/>
        <w:gridCol w:w="1278"/>
        <w:gridCol w:w="1134"/>
        <w:gridCol w:w="1134"/>
        <w:gridCol w:w="1134"/>
        <w:gridCol w:w="1276"/>
        <w:gridCol w:w="1082"/>
        <w:gridCol w:w="1385"/>
      </w:tblGrid>
      <w:tr>
        <w:trPr>
          <w:trHeight w:val="3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Заміна автогуми                                    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0км/120000 км х 6 шт. х 15010грн. х 12 міс. = 677611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80км/120000 км х 6 шт. х 15010грн. х 12 міс. х 1,05 = 1422984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>
          <w:trHeight w:val="2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ький бюджет </w:t>
            </w:r>
          </w:p>
        </w:tc>
      </w:tr>
      <w:tr>
        <w:trPr>
          <w:trHeight w:val="4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6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</w:tr>
      <w:tr>
        <w:trPr>
          <w:trHeight w:val="20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говування та ремонт автобусі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-1 – 425грн.×10 од.х 4 тиж. х 12міс.=2040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 – 75240км/80000км х 250000 = 235125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ом:  439125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-1 –  425грн. х 4раз./міс. х 20 од. х 12міс. = 40800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 – 150480км/80000км х 250000 = 470250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ом:  878250 х 1,05 = 922162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 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я автобус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грн.×10од. – (5%×50000000):12років..= 3958334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00грн. х 20од. – (5% х 100000000 грн.)/ 12років = 7916667 грн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16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16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>
          <w:trHeight w:val="6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техогля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грн. х 10 од. = 475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ід 12 грудня 2019 року</w:t>
      </w:r>
    </w:p>
    <w:p>
      <w:pPr>
        <w:pStyle w:val="Normal"/>
        <w:rPr/>
      </w:pPr>
      <w:r>
        <w:rPr/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94"/>
        <w:gridCol w:w="3258"/>
        <w:gridCol w:w="1278"/>
        <w:gridCol w:w="1134"/>
        <w:gridCol w:w="1134"/>
        <w:gridCol w:w="1134"/>
        <w:gridCol w:w="1276"/>
        <w:gridCol w:w="1082"/>
        <w:gridCol w:w="138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етна продукці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талон×0,073грн.×12міс.=  199728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 х 0,073грн. х 12 міс. х 2 х 1,05 = 419429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стачання та водовідведенн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5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×10од.×30,4днів.×(6,09грн.+ 6,42грн.)×12міс.= 25767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рік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4м3 х 20од. х 30,4 днів х (6,20грн. + 6,55 грн.) х 12 міс. х 1,05 = 54112 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ересувних підйомникі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д. ×600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штування обладнання системи навігації 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шт.×3000гр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</w:tr>
      <w:tr>
        <w:trPr>
          <w:trHeight w:val="3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, у тому числі: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3 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00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85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40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і кош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 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5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17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мітка: витрати на 2018р. розраховані виходячи із діючих цін та тарифів станом на 01.01.2018 року. Починаючи з 2020 року  витрати розраховані в сторону збільшення щорічно на 5%, виходячи з очікуваних збільшень тарифів на запчастини, матеріали, електроенергію, пальне, тощо.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 xml:space="preserve"> від 12 грудня 2019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Строки виконанн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а розроблена на середньострокову перспективу. Її виконання передбачається здійснити протягом 5 років: 2018-2022 рок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сяги та джерела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інансування Програми в необхідних обсягах передбачається здійснювати за рахунок коштів міського бюджету, власних коштів підприємств та інших джерел, не заборонених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и фінансування Програми уточнюються щороку під час підготовки проекту міського бюджету на відповідний рі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29"/>
        <w:gridCol w:w="253"/>
        <w:gridCol w:w="1084"/>
        <w:gridCol w:w="996"/>
        <w:gridCol w:w="12"/>
        <w:gridCol w:w="995"/>
        <w:gridCol w:w="12"/>
        <w:gridCol w:w="1020"/>
        <w:gridCol w:w="1112"/>
        <w:gridCol w:w="119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 / п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, які планується залучити на виконання Програми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очікуваних доході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квартал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ні доходи підприємства, у тому числі: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1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1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 71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и від перевезення платних пасажирів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0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16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83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3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96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 638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ходи від іншої діяльності (оренда, реклам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, всього, в тому числі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3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152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інансова підтримка міського бюджет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344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19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6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4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 954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звитку, у тому чис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іна гуми, придбання підйомників, налаштування </w:t>
            </w:r>
            <w:r>
              <w:rPr>
                <w:sz w:val="24"/>
                <w:szCs w:val="24"/>
                <w:lang w:val="en-US"/>
              </w:rPr>
              <w:t>GP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3,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1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98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доходів, у тому числі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 99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90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103,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0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858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3 868,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іський бюджет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5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478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603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8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54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 152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сні кошти підприємства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31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31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55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1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5 715,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інші джерела 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Продовження додатку 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>до рішення міської ради</w:t>
      </w:r>
    </w:p>
    <w:p>
      <w:pPr>
        <w:pStyle w:val="Default"/>
        <w:tabs>
          <w:tab w:val="clear" w:pos="720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>від 12 грудня 2019 року</w:t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чікувані результати, ефективність Програми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надасть наступні перева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талої роботи міського комунального пасажирського автомобільного транспорту;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/>
      </w:pPr>
      <w:r>
        <w:rPr>
          <w:sz w:val="28"/>
          <w:szCs w:val="28"/>
        </w:rPr>
        <w:t>- підвищення рівня задоволення потреби населення у високоякісних та безпечних  перевезеннях автобу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оціально значущих пасажирських перевезень (перевезення пільгових категорій громадян,  осіб з інвалідністю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проблеми обслуговування мешканців правобережної частини міста та інших віддалених мікрорайонів автобусами великої пасажировмісності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учність та комфорт за рахунок інтеграції послуг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безпеки перевезення пасажирів;</w:t>
      </w:r>
    </w:p>
    <w:p>
      <w:pPr>
        <w:pStyle w:val="Rvps14"/>
        <w:tabs>
          <w:tab w:val="clear" w:pos="720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ахування потреб осіб з інвалідністю та інших мало мобільних груп населення під час перевезення.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ізація та контроль за виконанням Програми</w:t>
      </w:r>
    </w:p>
    <w:p>
      <w:pPr>
        <w:pStyle w:val="Normal"/>
        <w:tabs>
          <w:tab w:val="clear" w:pos="720"/>
          <w:tab w:val="left" w:pos="9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Координацію виконання Програми здійснює виконавчий комітет Кременчуцької міської ради Полтавської області, а контроль – постійна депутатська комісія з питань житлово-комунального господарства, управління комунальною власністю, енергозбереження, транспорту, зв’язку та                      ІТ-технологій. </w:t>
      </w:r>
    </w:p>
    <w:p>
      <w:pPr>
        <w:pStyle w:val="Normal"/>
        <w:tabs>
          <w:tab w:val="clear" w:pos="720"/>
          <w:tab w:val="left" w:pos="92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рама буде реалізована відповідно до основних заходів  та обсягів коштів, які виділені на її виконання.</w:t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П «Кременчуцьке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лейбусне управління</w:t>
      </w:r>
    </w:p>
    <w:p>
      <w:pPr>
        <w:pStyle w:val="Normal"/>
        <w:tabs>
          <w:tab w:val="clear" w:pos="720"/>
          <w:tab w:val="left" w:pos="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Л.Я.Левітана»</w:t>
        <w:tab/>
        <w:tab/>
        <w:tab/>
        <w:tab/>
        <w:tab/>
        <w:tab/>
        <w:tab/>
        <w:t>О.М. ВЕРТЮХ</w:t>
      </w:r>
    </w:p>
    <w:p>
      <w:pPr>
        <w:pStyle w:val="Normal"/>
        <w:tabs>
          <w:tab w:val="clear" w:pos="720"/>
          <w:tab w:val="left" w:pos="92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0" w:leader="none"/>
        </w:tabs>
        <w:ind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basedOn w:val="Style10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color w:val="000000"/>
      <w:sz w:val="28"/>
      <w:lang w:val="ru-RU"/>
    </w:rPr>
  </w:style>
  <w:style w:type="paragraph" w:styleId="HTML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2:00Z</dcterms:created>
  <dc:creator>Uzik</dc:creator>
  <dc:description/>
  <cp:keywords/>
  <dc:language>en-US</dc:language>
  <cp:lastModifiedBy>nevmivaka</cp:lastModifiedBy>
  <cp:lastPrinted>2019-11-11T14:58:00Z</cp:lastPrinted>
  <dcterms:modified xsi:type="dcterms:W3CDTF">2019-11-11T14:18:00Z</dcterms:modified>
  <cp:revision>21</cp:revision>
  <dc:subject/>
  <dc:title>Вступ</dc:title>
</cp:coreProperties>
</file>