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проєкту рішення Кременчуцької міської ради Полтавської області « Про затвердження Програми розвитку міського електротранспорту м. Кременчука на 2018 – 2022 роки в новій редакції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місті є нагальна потреба у розширені транспортної інфраструктури шляхом придбання додатково тролейбусів з автономним рухом та розвитку інфраструктури міського електричного транспорту – будівництва нових тролейбусних лін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цим пропонується внести зміни до Програми розвитку міського електротранспорту м. Кременчука на 2018 – 2022 роки, виклавши її  в новій реда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 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Завдання і заходи» до таблиці «Результативні показники, за якими буде проводитися оцінювання Програми», включені нові заход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ння електротранспорту (тролейбусів) з низькою підлогою на автономному русі до 20 км у кількості 10 одиниць.</w:t>
      </w:r>
    </w:p>
    <w:p>
      <w:pPr>
        <w:pStyle w:val="Normal"/>
        <w:tabs>
          <w:tab w:val="clear" w:pos="708"/>
          <w:tab w:val="left" w:pos="74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Будівництво тролейбусних ліній по вул. Республіканській, вул. Макаренка та вул. Івана Приходька в м. Кременчуці </w:t>
      </w:r>
      <w:r>
        <w:rPr>
          <w:sz w:val="28"/>
          <w:szCs w:val="28"/>
          <w:lang w:val="uk-UA"/>
        </w:rPr>
        <w:t>( І-ІІ черг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Будівництво контактної мережі для організації тролейбусного руху по вул. Київській до торгівельного центру «</w:t>
      </w:r>
      <w:r>
        <w:rPr>
          <w:sz w:val="28"/>
          <w:szCs w:val="28"/>
          <w:lang w:val="en-US"/>
        </w:rPr>
        <w:t>FOZZY</w:t>
      </w:r>
      <w:r>
        <w:rPr>
          <w:sz w:val="28"/>
          <w:szCs w:val="28"/>
        </w:rPr>
        <w:t>» до встановлення знаку «м.Кременчук»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Будівництво тролейбусної лінії по вул. Красіна до заводу «Ампер» в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 Кременчу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ообладнання рухомого складу автономним рухом до 10 к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ключенням до Програми Заходу «Будівництво </w:t>
      </w:r>
      <w:r>
        <w:rPr>
          <w:sz w:val="28"/>
          <w:szCs w:val="28"/>
        </w:rPr>
        <w:t xml:space="preserve">тролейбусних ліній по вул. Республіканській, вул. Макаренка та вул. Івана Приходька в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м. Кременчуці </w:t>
      </w:r>
      <w:r>
        <w:rPr>
          <w:sz w:val="28"/>
          <w:szCs w:val="28"/>
          <w:lang w:val="uk-UA"/>
        </w:rPr>
        <w:t>( І-ІІ черги)» з Програми виключено захід «Проектування та будівництво тролейбусної лінії, ТПС та ДЕПО на правобережній частині міс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Програмі через відсутність фінансування у поточному році перенесено виконання двох заходів з 2019 року  на 2020-2021 рок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трати для приведення території у відповідність до умов будівництва депо на правобережній частині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провадження програми корпоративного розвитку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несеними змінами, у Програмі скореговані фінансові показники за 2019-2022 роки.</w:t>
      </w:r>
    </w:p>
    <w:p>
      <w:pPr>
        <w:sectPr>
          <w:type w:val="nextPage"/>
          <w:pgSz w:w="11906" w:h="16838"/>
          <w:pgMar w:left="1701" w:right="561" w:gutter="0" w:header="0" w:top="5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міни, які вносяться у додаток до  проєкту рішення міської ради від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2 грудня 2019 року «Про затвердження Програми </w:t>
        <w:tab/>
        <w:t>розвитку міського електротранспорту м. Кременчука на 2018 – 2022 роки в новій редакції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аспорті Програми рядок 8 викладено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:</w:t>
      </w:r>
    </w:p>
    <w:tbl>
      <w:tblPr>
        <w:tblW w:w="9832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16"/>
        <w:gridCol w:w="1260"/>
        <w:gridCol w:w="1440"/>
        <w:gridCol w:w="1260"/>
        <w:gridCol w:w="1264"/>
      </w:tblGrid>
      <w:tr>
        <w:trPr>
          <w:trHeight w:val="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Прогнозні обсяги та джерела фінансування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 тис.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, тис.грн</w:t>
            </w:r>
          </w:p>
        </w:tc>
      </w:tr>
      <w:tr>
        <w:trPr>
          <w:trHeight w:val="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7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5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200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190,63</w:t>
            </w:r>
          </w:p>
        </w:tc>
      </w:tr>
      <w:tr>
        <w:trPr>
          <w:trHeight w:val="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цевого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7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5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37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61,83</w:t>
            </w:r>
          </w:p>
        </w:tc>
      </w:tr>
      <w:tr>
        <w:trPr>
          <w:trHeight w:val="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8,8</w:t>
            </w:r>
          </w:p>
        </w:tc>
      </w:tr>
      <w:tr>
        <w:trPr>
          <w:trHeight w:val="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стиційні кошти ЄБР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Стало:</w:t>
      </w:r>
    </w:p>
    <w:tbl>
      <w:tblPr>
        <w:tblW w:w="983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16"/>
        <w:gridCol w:w="1260"/>
        <w:gridCol w:w="1440"/>
        <w:gridCol w:w="1260"/>
        <w:gridCol w:w="1264"/>
      </w:tblGrid>
      <w:tr>
        <w:trPr>
          <w:trHeight w:val="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гнозні обсяги та джерела фінансування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 тис.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 тис.грн</w:t>
            </w:r>
          </w:p>
        </w:tc>
      </w:tr>
      <w:tr>
        <w:trPr>
          <w:trHeight w:val="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9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3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10,63</w:t>
            </w:r>
          </w:p>
        </w:tc>
      </w:tr>
      <w:tr>
        <w:trPr>
          <w:trHeight w:val="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місцевого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6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1,83</w:t>
            </w:r>
          </w:p>
        </w:tc>
      </w:tr>
      <w:tr>
        <w:trPr>
          <w:trHeight w:val="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і кошти підприєм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8</w:t>
            </w:r>
          </w:p>
        </w:tc>
      </w:tr>
      <w:tr>
        <w:trPr>
          <w:trHeight w:val="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стиційні кошти ЄБР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інвестиційних кош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3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Завдання і заходи» у таблиці «Результативні показники, за якими буде проводитися оцінювання Програми»:</w:t>
      </w:r>
    </w:p>
    <w:p>
      <w:pPr>
        <w:pStyle w:val="Normal"/>
        <w:jc w:val="both"/>
        <w:rPr/>
      </w:pPr>
      <w:r>
        <w:rPr/>
        <w:t>Рядок 2 виключено</w:t>
      </w:r>
    </w:p>
    <w:tbl>
      <w:tblPr>
        <w:tblW w:w="1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3292"/>
        <w:gridCol w:w="1276"/>
        <w:gridCol w:w="1417"/>
        <w:gridCol w:w="1418"/>
        <w:gridCol w:w="1417"/>
        <w:gridCol w:w="1487"/>
        <w:gridCol w:w="1708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ування та будівництво тролейбусної лінії, ТПС та ДЕПО на правобережній частині міст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кошторису проектування та будівниц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Додано рядки: 2, 3, 3.1., 3.2., 4,5 6 :</w:t>
      </w:r>
    </w:p>
    <w:tbl>
      <w:tblPr>
        <w:tblW w:w="15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0"/>
        <w:gridCol w:w="3292"/>
        <w:gridCol w:w="1276"/>
        <w:gridCol w:w="1417"/>
        <w:gridCol w:w="1418"/>
        <w:gridCol w:w="1417"/>
        <w:gridCol w:w="1487"/>
        <w:gridCol w:w="1573"/>
      </w:tblGrid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електротранспорту (тролейбусів) з низькою підлогою на автономному русі до 20 к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диниць х  350 000,00 грн.= 3 500 000,00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400,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інвестицій-них коштів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тролейбусних ліній по вул. Республіканській, вул. Макаренка та вул. Івана Приходька в       м. Кременчуці, у т.ч.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 983 000,0 гр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гідно з кошторисом проєктування та будівниц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55 34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76 636,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інвестицій-них коштів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 черга будівниц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івництво тролейбусної лінії по вул. Івана Приходька в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 Кременчуц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кошторисом проєктування та будівниц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55 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інвестицій-них коштів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черга будівництва:</w:t>
            </w:r>
          </w:p>
          <w:p>
            <w:pPr>
              <w:pStyle w:val="Normal"/>
              <w:rPr/>
            </w:pPr>
            <w:r>
              <w:rPr/>
              <w:t>Будівництво тролейбусної лінії по вул. Республіканській,                      вул. Макаренка в         м. Кременчуці.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кошторисом проєктування та будівниц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76 636,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інвестицій-них коштів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контактної мережі для організації тролейбусного руху по вул. Київській до торгівельного центру «</w:t>
            </w:r>
            <w:r>
              <w:rPr>
                <w:lang w:val="en-US"/>
              </w:rPr>
              <w:t>FOZZY</w:t>
            </w:r>
            <w:r>
              <w:rPr/>
              <w:t>» до встановлення знаку «м.Кременчук» в         м. Кременчуц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гідно з кошторисом проєктування та будівництва з урахуванням індексу змін вартості будівельних роб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39 455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інвестицій-них коштів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тролейбусної лінії по вул. Красіна до заводу «Ампер» в                    м. Кременчуц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гідно з кошторисом проєктування та будівництва з урахуванням індексу змін вартості будівельних роб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23 645,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інвестицій-них коштів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бладнання рухомого складу автономним рухом до 10 к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диниці щорі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иниця – 1 000 000,0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іський бюджет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35  викладено в новій редакції (перенесено захід на 2020 рік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Було :</w:t>
      </w:r>
    </w:p>
    <w:tbl>
      <w:tblPr>
        <w:tblW w:w="1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3292"/>
        <w:gridCol w:w="1276"/>
        <w:gridCol w:w="1417"/>
        <w:gridCol w:w="1418"/>
        <w:gridCol w:w="1417"/>
        <w:gridCol w:w="1487"/>
        <w:gridCol w:w="1708"/>
      </w:tblGrid>
      <w:tr>
        <w:trPr>
          <w:trHeight w:val="2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для приведення території у відповідність до умов будівництва депо на правобережній частині міста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земельної технічної документації – 30000,00 грн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ій території – 250000,00 грн, Огорожа території – 120000,00 грн, Розмежування, прокладка комунікацій та інше – 200000,00 гр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: 600000,00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Стало:</w:t>
      </w:r>
    </w:p>
    <w:tbl>
      <w:tblPr>
        <w:tblW w:w="15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0"/>
        <w:gridCol w:w="3292"/>
        <w:gridCol w:w="1276"/>
        <w:gridCol w:w="1417"/>
        <w:gridCol w:w="1418"/>
        <w:gridCol w:w="1417"/>
        <w:gridCol w:w="1487"/>
        <w:gridCol w:w="1573"/>
      </w:tblGrid>
      <w:tr>
        <w:trPr>
          <w:trHeight w:val="26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для приведення території у відповідність до умов будівництва депо на правобережній частині міста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земельної технічної документації – 30000,00 грн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ій території – 250000,00 грн, Огорожа території – 120000,00 грн, Розмежування, прокладка комунікацій та інше – 200000,00 гр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: 600000,00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37 викласти в новій редакції (перенесено захід на 2020-2021 рок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3292"/>
        <w:gridCol w:w="1276"/>
        <w:gridCol w:w="1417"/>
        <w:gridCol w:w="1418"/>
        <w:gridCol w:w="1417"/>
        <w:gridCol w:w="1487"/>
        <w:gridCol w:w="1708"/>
      </w:tblGrid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програми корпоративного розвитку підприєм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ія управління процесами на підприємстві: бухгалтерського обліку, заробітної плати, охорони праці, економіки та ін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Стало:</w:t>
      </w:r>
    </w:p>
    <w:tbl>
      <w:tblPr>
        <w:tblW w:w="15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0"/>
        <w:gridCol w:w="3292"/>
        <w:gridCol w:w="1276"/>
        <w:gridCol w:w="1417"/>
        <w:gridCol w:w="1418"/>
        <w:gridCol w:w="1417"/>
        <w:gridCol w:w="1487"/>
        <w:gridCol w:w="1573"/>
      </w:tblGrid>
      <w:tr>
        <w:trPr>
          <w:trHeight w:val="128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овадження програми корпоративного розвитку підприємства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ія управління процесами на підприємстві: бухгалтерського обліку, заробітної плати, охорони праці, економіки та інш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рядок «УСЬОГО» викладено в новій редакції:</w:t>
      </w:r>
    </w:p>
    <w:p>
      <w:pPr>
        <w:pStyle w:val="Normal"/>
        <w:ind w:firstLine="708"/>
        <w:jc w:val="both"/>
        <w:rPr/>
      </w:pPr>
      <w:r>
        <w:rPr/>
        <w:t>Було:</w:t>
      </w:r>
    </w:p>
    <w:tbl>
      <w:tblPr>
        <w:tblW w:w="1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3292"/>
        <w:gridCol w:w="1276"/>
        <w:gridCol w:w="1417"/>
        <w:gridCol w:w="1418"/>
        <w:gridCol w:w="1417"/>
        <w:gridCol w:w="1487"/>
        <w:gridCol w:w="1708"/>
      </w:tblGrid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754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93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21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200,0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190,63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у числі: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44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63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38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77,71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61,83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2,3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8,8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і кошт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стиційні кошти ЄБР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Стало:</w:t>
      </w:r>
    </w:p>
    <w:tbl>
      <w:tblPr>
        <w:tblW w:w="15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0"/>
        <w:gridCol w:w="3292"/>
        <w:gridCol w:w="1276"/>
        <w:gridCol w:w="1417"/>
        <w:gridCol w:w="1418"/>
        <w:gridCol w:w="1417"/>
        <w:gridCol w:w="1487"/>
        <w:gridCol w:w="1573"/>
      </w:tblGrid>
      <w:tr>
        <w:trPr>
          <w:trHeight w:val="4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754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93,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169,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436,0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10,63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у числі: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44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63,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38,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77,71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81,83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2,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8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кошти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шти ЄБРР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інвестицій-них кошт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У розділі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«Обсяги та джерела фінансування» таблицю викладено в новій редакції:</w:t>
      </w:r>
    </w:p>
    <w:p>
      <w:pPr>
        <w:pStyle w:val="Normal"/>
        <w:ind w:firstLine="708"/>
        <w:rPr/>
      </w:pPr>
      <w:r>
        <w:rPr/>
        <w:t>Було:</w:t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2"/>
        <w:gridCol w:w="2189"/>
        <w:gridCol w:w="1191"/>
        <w:gridCol w:w="9"/>
        <w:gridCol w:w="1158"/>
        <w:gridCol w:w="1236"/>
        <w:gridCol w:w="14"/>
        <w:gridCol w:w="123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 / 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, які планується залучити на виконання Програми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</w:t>
            </w:r>
          </w:p>
          <w:p>
            <w:pPr>
              <w:pStyle w:val="Normal"/>
              <w:jc w:val="center"/>
              <w:rPr/>
            </w:pPr>
            <w:r>
              <w:rPr/>
              <w:t>очікуваних доходів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доходи підприємства, у тому числі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и від перевезення платних пасажир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3,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и від іншої діяльності (оренда, реклам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, всього, в тому числі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4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63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8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77,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61,8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інансова підтримка міського </w:t>
            </w:r>
          </w:p>
          <w:p>
            <w:pPr>
              <w:pStyle w:val="Normal"/>
              <w:rPr/>
            </w:pPr>
            <w:r>
              <w:rPr/>
              <w:t xml:space="preserve">бюджету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8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56,3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0,0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розвит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4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3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1,7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 ЄБР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23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6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доходів, у тому числ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93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,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90,6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сцеви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63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77,7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61,8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сні кошти підприєм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інші джер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інвестиційні кошти ЄБР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23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6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ло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83"/>
        <w:gridCol w:w="1880"/>
        <w:gridCol w:w="1236"/>
        <w:gridCol w:w="8"/>
        <w:gridCol w:w="1236"/>
        <w:gridCol w:w="1236"/>
        <w:gridCol w:w="11"/>
        <w:gridCol w:w="123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 / 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, які планується залучити на виконання Програм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</w:t>
            </w:r>
          </w:p>
          <w:p>
            <w:pPr>
              <w:pStyle w:val="Normal"/>
              <w:jc w:val="center"/>
              <w:rPr/>
            </w:pPr>
            <w:r>
              <w:rPr/>
              <w:t>очікуваних доходів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доходи підприємства, у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8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и від перевезення платних пасажир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3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и від іншої діяльності (оренда, реклам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, всього, 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63,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8,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7,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1,8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інансова підтримка міського </w:t>
            </w:r>
          </w:p>
          <w:p>
            <w:pPr>
              <w:pStyle w:val="Normal"/>
              <w:rPr/>
            </w:pPr>
            <w:r>
              <w:rPr/>
              <w:t xml:space="preserve">бюджет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1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56,3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0,0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розвит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2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4,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5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1,3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1,77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 ЄБР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23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інвестиційних кошт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7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36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доходів, у тому числ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4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93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9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36,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10,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ського бюдж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4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63,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7,7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1,8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сні кошти підприєм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інші джер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інвестиційні кошти ЄБР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23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учення інвестиційних кошт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7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36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транспорту</w:t>
        <w:tab/>
        <w:tab/>
        <w:tab/>
        <w:tab/>
        <w:tab/>
        <w:t>Р. ІВАШИНА</w:t>
      </w:r>
    </w:p>
    <w:sectPr>
      <w:type w:val="nextPage"/>
      <w:pgSz w:orient="landscape" w:w="16838" w:h="11906"/>
      <w:pgMar w:left="907" w:right="561" w:gutter="0" w:header="0" w:top="170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Rvts0">
    <w:name w:val="rvts0"/>
    <w:basedOn w:val="Style13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de-DE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ітки"/>
    <w:qFormat/>
    <w:rPr>
      <w:sz w:val="16"/>
      <w:szCs w:val="16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b/>
      <w:bCs/>
      <w:lang w:val="uk-UA"/>
    </w:rPr>
  </w:style>
  <w:style w:type="character" w:styleId="7">
    <w:name w:val=" Знак Знак7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  <w:lang w:val="uk-UA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14:00Z</dcterms:created>
  <dc:creator>nevmivaka</dc:creator>
  <dc:description/>
  <cp:keywords/>
  <dc:language>en-US</dc:language>
  <cp:lastModifiedBy>nevmivaka</cp:lastModifiedBy>
  <cp:lastPrinted>2019-11-11T14:54:00Z</cp:lastPrinted>
  <dcterms:modified xsi:type="dcterms:W3CDTF">2019-11-13T07:55:00Z</dcterms:modified>
  <cp:revision>31</cp:revision>
  <dc:subject/>
  <dc:title>Пояснювальна записка до проекту рішення Кременчуцької міської ради «Про затвердження Програми розвитку міського комунального пасажирського автомобільного транспорту м</dc:title>
</cp:coreProperties>
</file>