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від 12 грудня 2019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 внесення змін до рішення Кременчуцької міської ради від  13 грудня 2018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й економічний стан, в якому перебуває країна, тягне за собою недофінансування заходів, направлених на боротьбу з тероризмом, що ускладнює матеріально-технічне забезпечення воїнів в зоні проведення операції Об’єднаних с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 першочергових заходів необхідно віднести також забезпечення фінансовими ресурсами та матеріально-технічними засобами підрозділи суб’єктів боротьби з тероризмом, які дислокуються у м. Кременчуці та безпосередньо залучаються до проведення антитерористичної операції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-звернення військової частини А 1546 Міністерства оборони України від 07.11.2019 № 521, з метою забезпечення ефективної реалізації державної політики у сфері боротьби з тероризмом, налагодження дієвої взаємодії між органами місцевого самоврядування, підрозділами суб’єктів боротьби з тероризмом і громадськістю, підвищення рівня матеріально-технічного забезпечення, мобільності особового складу та підрозділів суб’єктів боротьби з тероризмом, які залучаються до проведення силової фази проведення операції Об’єднаних си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обхідність у внесенні змін до затвердженої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 залучених до забезпечення національної безпеки і оборони, питань територіальної оборони на 2019 -2021 рок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 викласти у новій редакції додаток 2 "Обсяги фінансування заходів Програми по кожному відповідальному виконавцю" по військовій частині А1546, а сам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Кошти, які були заплановані на 2020 рі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придбання запчастин і матеріально-технічних засобів на суму 272,160 грн, зменшуються до 100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дбання спеціальної комп’ютерної техніки на суму 123,400 грн, зменшуються до 70,000 грн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- </w:t>
      </w:r>
      <w:r>
        <w:rPr>
          <w:bCs/>
          <w:sz w:val="28"/>
          <w:szCs w:val="28"/>
          <w:lang w:val="uk-UA"/>
        </w:rPr>
        <w:t xml:space="preserve">придбання медикаментів, лікарських засобів, індивідуальних засобів надання першої медичної допомоги </w:t>
      </w:r>
      <w:r>
        <w:rPr>
          <w:sz w:val="28"/>
          <w:szCs w:val="28"/>
          <w:lang w:val="uk-UA"/>
        </w:rPr>
        <w:t>на суму 43,750 грн, повністю прибираються, а замість цього пункту вводиться «1. Придбання сигналізації для кімнат зберігання зброї» на суму 50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ково в графі найменування заходів вводиться «2. Придбання кабельної мережі та засобів захисту людини» на суму 68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капітального та поточного ремонту будівель, споруд та приміщень військової частини на суму 1 469,038 грн, збільшуються д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20,348 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ий обсяг коштів по програмі на 2020 рік залишається без змі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, які були заплановані на 2021 рік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пчастин і матеріально-технічних засобів на суму 147,827 грн, зменшуються до 100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пеціальної комп’ютерної техніки на суму 39,100 грн, зменшуються до 39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едикаментів, лікарських засобів, індивідуальних засобів надання першої медичної допомоги на суму 60,000 грн, повністю прибираються, а замість цього пункту вводиться «1. Придбання сигналізації для кімнат зберігання зброї» на суму 50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ого та поточного ремонту будівель, споруд та приміщень військової частини на суму 1 056,650 грн, збільшуються до 1 114,577 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ий обсяг коштів по програмі на 2021 рік залишається без змі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ий обсяг коштів по всій програмі також залишається без змін.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ab/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 xml:space="preserve"> ЧУДАК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Customer</dc:creator>
  <dc:description/>
  <cp:keywords/>
  <dc:language>en-US</dc:language>
  <cp:lastModifiedBy>User</cp:lastModifiedBy>
  <cp:lastPrinted>2019-11-11T10:18:00Z</cp:lastPrinted>
  <dcterms:modified xsi:type="dcterms:W3CDTF">2019-11-11T08:25:00Z</dcterms:modified>
  <cp:revision>39</cp:revision>
  <dc:subject/>
  <dc:title>Пояснювальна записка</dc:title>
</cp:coreProperties>
</file>