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внесення змін до рішення міської ради від 23 лютого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Комплексної програми профілактики правопорушень в м. Кременчуці на 2016 - 2020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Метою Комплексної програми профілактики правопорушень в             м. Кременчуці на 2016 - 2020 роки (далі – Програма) є забезпечення ефективної реалізації державної політки у сфері профілактики злочинності та правопорушень шляхом розроблення та здійснення комплексу заходів, спрямованих на усунення причин та умов вчинення протиправних діянь, захист конституційних прав і свобод громадян від кримінальних проявів, а також налагодження дієвої співпраці правоохоронних органів з громадськими формуваннями та місцевими органами виконавчої влади в зазначеній сфері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У зв’язку з наданими Кременчуцьким ВП ГУНП в Полтавській області, Батальйоном патрульної поліції в місті Кременчук Управління патрульної поліції в Полтавській області Департаменту патрульної поліції, в/ч 3059 Національної гвардії України та громадськими формуваннями з охорони публічного порядку розрахунками на 2020 рік до рішення міської ради « Про внесення змін до рішення міської ради від 23 лютого 2016 року «Про затвердження Комплексної програми профілактики правопорушень на 2016-2020 роки» вносяться зміни в Додатки 1, 2, 3, 4 до Програми відповідно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на 2020 рік до Програми додаються.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утрішньої політики апарату мі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виконавчого комітету Кременчу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 xml:space="preserve">       Ю.Є. Шав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tabs>
          <w:tab w:val="clear" w:pos="708"/>
          <w:tab w:val="left" w:pos="1260" w:leader="none"/>
          <w:tab w:val="left" w:pos="7020" w:leader="none"/>
        </w:tabs>
        <w:spacing w:before="0" w:after="0"/>
        <w:ind w:right="-81" w:hanging="0"/>
        <w:jc w:val="both"/>
        <w:textAlignment w:val="baseline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2:00Z</dcterms:created>
  <dc:creator>shavrov</dc:creator>
  <dc:description/>
  <cp:keywords/>
  <dc:language>en-US</dc:language>
  <cp:lastModifiedBy>Bagmet</cp:lastModifiedBy>
  <cp:lastPrinted>2019-11-13T09:44:00Z</cp:lastPrinted>
  <dcterms:modified xsi:type="dcterms:W3CDTF">2019-11-13T08:05:00Z</dcterms:modified>
  <cp:revision>15</cp:revision>
  <dc:subject/>
  <dc:title/>
</cp:coreProperties>
</file>