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b/>
          <w:b/>
        </w:rPr>
      </w:pPr>
      <w:r>
        <w:rPr>
          <w:b/>
        </w:rPr>
        <w:t>Про</w:t>
      </w:r>
      <w:r>
        <w:rPr>
          <w:b/>
          <w:lang w:val="uk-UA"/>
        </w:rPr>
        <w:t>є</w:t>
      </w:r>
      <w:r>
        <w:rPr>
          <w:b/>
        </w:rPr>
        <w:t>кт</w:t>
      </w:r>
    </w:p>
    <w:p>
      <w:pPr>
        <w:pStyle w:val="Normal"/>
        <w:ind w:left="9912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53340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</w:p>
    <w:p>
      <w:pPr>
        <w:pStyle w:val="Normal"/>
        <w:ind w:left="9912" w:hanging="0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</w:p>
    <w:p>
      <w:pPr>
        <w:pStyle w:val="Normal"/>
        <w:ind w:left="2124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XL</w:t>
      </w:r>
      <w:r>
        <w:rPr>
          <w:b/>
          <w:sz w:val="28"/>
          <w:szCs w:val="28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en-US"/>
        </w:rPr>
        <w:t>12</w:t>
      </w:r>
      <w:r>
        <w:rPr>
          <w:b/>
          <w:sz w:val="28"/>
          <w:szCs w:val="28"/>
          <w:lang w:val="uk-UA"/>
        </w:rPr>
        <w:t xml:space="preserve"> грудня 2019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</w:tabs>
        <w:ind w:right="3595" w:hanging="0"/>
        <w:jc w:val="both"/>
        <w:rPr/>
      </w:pPr>
      <w:r>
        <w:rPr>
          <w:b/>
          <w:sz w:val="28"/>
          <w:szCs w:val="28"/>
          <w:lang w:val="uk-UA"/>
        </w:rPr>
        <w:t>Про внесення змін до рішення міської ради від 23 лютого 2016 року «Про затвердження Комплексної програми профілактики правопорушень в м. Кременчуці                   на  2016 - 2020 роки»</w:t>
      </w:r>
    </w:p>
    <w:p>
      <w:pPr>
        <w:pStyle w:val="Normal"/>
        <w:ind w:right="37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набранням чинності Закону України «Про Національну поліцію», відповідно до Конституції України, керуючись ст. 26, 38, 43 Закону України «Про місцеве самоврядування в Україні», Кременчуц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міської ради від 23 лютого 2016 року          «Про затвердження Комплексної програми профілактики правопорушень в        м. Кременчуці на 2016-2020 роки», а саме:</w:t>
        <w:tab/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включити в Додатки 1, 2, 3, 4 «Комплексної програми профілактики правопорушень на 2016-2020 роки» в розрахунки на 2020 рік            Кременчуцького ВП ГУНП в Полтавській області, Батальйону патрульної поліції в місті Кременчук Управління патрульної поліції в Полтавській області Департаменту патрульної поліції, в/ч 3059 Національної гвардії України та громадських формувань з охорони громадського порядку і державного кордону (додаються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</w:t>
        <w:tab/>
        <w:t>Щорічно, при затвердженні місцевого бюджету, розглядати пропозиції щодо коригування видатків для фінансового забезпечення Комплексної програми профілактики правопорушень в м. Кременчуці на 2016-2020 роки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3.</w:t>
        <w:tab/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4.</w:t>
        <w:tab/>
        <w:t>Контроль за виконанням рішення покласти на секретаря міської ради Гриценка Ю.В. та постійну депутатську комісію з питань Регламенту, депутатської діяльності, етики, забезпечення правопорядку, розвитку місцевого самоврядування, розгляду питань конфлікту інтересів та антикорупційної діяльності (голова комісії Таценюк В.Д.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 xml:space="preserve"> В. МАЛЕЦЬКИЙ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03:00Z</dcterms:created>
  <dc:creator>shavrov</dc:creator>
  <dc:description/>
  <cp:keywords/>
  <dc:language>en-US</dc:language>
  <cp:lastModifiedBy>Bagmet</cp:lastModifiedBy>
  <cp:lastPrinted>2019-11-13T09:53:00Z</cp:lastPrinted>
  <dcterms:modified xsi:type="dcterms:W3CDTF">2019-11-13T09:46:00Z</dcterms:modified>
  <cp:revision>21</cp:revision>
  <dc:subject/>
  <dc:title/>
</cp:coreProperties>
</file>