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твердження Програми підтримки уповноважених органів з питань пробації Автозаводського та Крюківського районів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. Кременчука на 2020 рік»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цієї програми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ідвищення ефективності реалізації узгоджених заходів з місцевим органом виконавчої влади міста Кременчука щодо профілактики правопорушень серед осіб, які перебувають на обліках підрозділів, осіб звільнених з місць позбавлення та обмеження волі, а також серед населення міста Кременчу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установу «Центр пробації» затвердженого наказом Міністерства юстиції України від 28.12.2017              № 4322/5, Положення про філію Державної установи «Центр пробації» в Полтавській області затвердженого наказом Державної установи «Центр пробації» від 25.04.2018 року № 33-ОД в м. Кременчуці було створено два районні відділи пробації один з яких 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заводський, по чисельності клієнтів пробації які проходять по обліках займає друге місце в області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іяльність уповноважених органів з питань пробації полягає у виконанні рішень судів стосовно осіб, засуджених до покарань, не пов’язаних з позбавленням волі, а саме: виконання кримінальних покарань у виді  позбавлення права обіймати певні посади або займатися певною діяльністю, покарання у виді громадських робіт, виправних робіт, направлення осіб, засуджених до покарання у виді обмеження волі до виправних центрів, контроль за поведінкою осіб, звільнених від відбування покарання з випробуванням з іспитовим строком, що становить більшу частину осіб, які перебувають на обліку; покарання у виді штрафу, адміністративні стягнення у виді громадських, виправних та суспільно корисних робіт, складання досудових доповідей (тобто забезпечення суду формалізованою інформацією, що характеризує обвинуваченого у вчиненні злочину з метою прийняття судом справедливого рішення щодо міри покарання), виконання пробаційних програм – комплексу заходів, спрямованих на корекцію соціальної поведінки або її окремих проявів, формування соціально сприятливих змін особистості, які призначаються судом як обов’язок під час звільнення від відбування покарання з випробуванням з іспитовим строком здійснення заходів, передбачених пенітенціарною пробацією, (підготовка осіб, які відбувають покарання у виді позбавлення чи обмеження волі на певний строк до звільненн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тим, що у державному бюджеті обмежене фінансування та  виділення коштів на роботу із суб’єктами пробації, на матеріально-технічне забезпечення органів пробації міста, та вже понад 20 років фінансування на вищевказані потреби для районних відділів не надходили, органи пробації міста Кременчука, звертаються з проханням виділити кошти міського бюджету на 2020 рік з метою поліпшення матеріально-технічної бази підрозділі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Заступник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філії Державної устан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«Центр пробації» в Полтавській області                                  Ю.В. Велич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User</dc:creator>
  <dc:description/>
  <cp:keywords/>
  <dc:language>en-US</dc:language>
  <cp:lastModifiedBy>Bagmet</cp:lastModifiedBy>
  <cp:lastPrinted>2019-10-10T15:04:00Z</cp:lastPrinted>
  <dcterms:modified xsi:type="dcterms:W3CDTF">2019-11-13T07:01:00Z</dcterms:modified>
  <cp:revision>9</cp:revision>
  <dc:subject/>
  <dc:title>ПОЯСНЮВАЛЬНА ЗАПИСКА</dc:title>
</cp:coreProperties>
</file>