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XL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12 грудня </w:t>
      </w:r>
      <w:r>
        <w:rPr>
          <w:b/>
        </w:rPr>
        <w:t>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</w:rPr>
        <w:t>Полтавської області від 25.10.2019 № 1452,</w:t>
      </w:r>
    </w:p>
    <w:p>
      <w:pPr>
        <w:pStyle w:val="Normal"/>
        <w:jc w:val="both"/>
        <w:rPr/>
      </w:pPr>
      <w:r>
        <w:rPr>
          <w:b/>
        </w:rPr>
        <w:t>від 01.11.2019 № 1477, від 01.11.2019 № 1480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1.11.2019 № 1481, від 01.11.2019 № 148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7.11.2019 № 1506, від 07.11.2019 № 1508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7.11.2019 № 15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</w:rPr>
      </w:pPr>
      <w:r>
        <w:rPr/>
        <w:t>- від 25.10.2019 № 1452 «Про внесення змін до показників місцевого бюджету м. Кременчука на 2019 рік»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- від 01.11.2019 № 1477 «Про перерозподіл бюджетних асигнувань по головному розпоряднику бюджетних коштів -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ід 01.11.2019 № 1480 «Про перерозподіл субвенцій з місцевого бюджету на надання державної підтримки особам з особливими освітніми потребами за рахунок відповідної субвенції з державного бюджету, затвердженої в місцевому бюджеті м. Кременчука в галузі «Освіта» на 2019 рік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ід 01.11.2019 № 1481 «Про перерозподіл бюджетних асигнувань, затверджених в місцевому бюджеті м. Кременчука на 2019 рік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1.11.2019 № 1482 «Про перерозподіл бюджетних асигнувань, затверджених в місцевому бюджеті на 2019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07.11.2019 № 1506 «Про перерозподіл бюджетних асигнувань, затверджених в місцевому бюджеті м. Кременчука на 2019 рік по головному розпоряднику бюджетних коштів-виконавчому комітету Кременчуцької міської ради Полтавської області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7.11.2019 № 1508 «Про перерозподіл бюджетних асигнувань, затверджених у місцевому бюджеті м. Кременчука на 2019 рік по галузі «Охорона здоров'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07.11.2019 № 1509 «Про перерозподіл бюджетних асигнувань, затверджених в місцевому бюджеті м. Кременчука на 2019 рік в галузі «Освіта»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В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Karpenko</dc:creator>
  <dc:description/>
  <cp:keywords/>
  <dc:language>en-US</dc:language>
  <cp:lastModifiedBy>Karpenko</cp:lastModifiedBy>
  <cp:lastPrinted>2019-11-08T15:22:00Z</cp:lastPrinted>
  <dcterms:modified xsi:type="dcterms:W3CDTF">2019-11-08T13:23:00Z</dcterms:modified>
  <cp:revision>10</cp:revision>
  <dc:subject/>
  <dc:title> </dc:title>
</cp:coreProperties>
</file>