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до </w:t>
      </w:r>
      <w:r>
        <w:rPr>
          <w:bCs/>
          <w:sz w:val="28"/>
          <w:szCs w:val="28"/>
          <w:lang w:val="uk-UA"/>
        </w:rPr>
        <w:t>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внесення змін до рішення міської ради від 03 вересня 2019 року  «Про затвердження Програми розвитку міського комунального пасажирського автомобільного транспорту м. Кременчука на 2019 – 2025 роки»</w:t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е комунальне автотранспортне підприємство 1628 пропонує внести зміни до рішення міської ради від 03 вересня 2019 року «Про затвердження Програми розвитку міського комунального пасажирського автомобільного транспорту м. Кременчука на 2019 – 2025 роки» (надалі - Програма) в пункт 8. «Орієнтовний обсяг фінансових ресурсів, необхідних для реалізації програми, всього, у тому числі: кошти місцевого бюджету» Паспорту Програми та в розділі </w:t>
      </w:r>
      <w:r>
        <w:rPr>
          <w:bCs/>
          <w:sz w:val="28"/>
          <w:szCs w:val="28"/>
          <w:lang w:val="uk-UA"/>
        </w:rPr>
        <w:t>V. «Фінансова забезпеченість Програми»</w:t>
      </w:r>
      <w:r>
        <w:rPr>
          <w:sz w:val="28"/>
          <w:szCs w:val="28"/>
          <w:lang w:val="uk-UA"/>
        </w:rPr>
        <w:t xml:space="preserve"> в таблицю «Обсяги фінансування Програми», в зв’язку з оформленням підприємством кредиту в ПАТ АБ «УКРГАЗБАНК» у вигляді невідновлювальної кредитної лінії (кредитний договір №995/2019/ПОД-МСБ від 23.10.2019) та в зв’язку зі змінами попередніх умов кредитування, а са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розміру страхової премії за договором страхування в наслідок зміни  страхового тарифу з 2% відсотків від страхової суми транспортних засобів до 1,85% відсотків від страхової суми транспортних засо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міни графіку зменшення ліміту кредитної лінії в частині зміни щомісячної суми погашення заборгованості за креди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процентної ставки за користування кредитними коштами з 14% річних в гривні до 12% річних в грив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обсяг фінансових ресурсів місцевого бюджету, необхідних для реалізації Програми, зменшиться на 3 867,689 тис. грн. з </w:t>
      </w:r>
      <w:r>
        <w:rPr>
          <w:sz w:val="28"/>
          <w:szCs w:val="28"/>
        </w:rPr>
        <w:t>16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61,720</w:t>
      </w:r>
      <w:r>
        <w:rPr>
          <w:sz w:val="28"/>
          <w:szCs w:val="28"/>
          <w:lang w:val="uk-UA"/>
        </w:rPr>
        <w:t xml:space="preserve"> тис.грн. до 162 094,031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Директор Кременчуцького КАТП 1628</w:t>
        <w:tab/>
        <w:tab/>
        <w:tab/>
        <w:tab/>
        <w:t>С.   Шиян</w:t>
      </w:r>
    </w:p>
    <w:p>
      <w:pPr>
        <w:pStyle w:val="Normal"/>
        <w:tabs>
          <w:tab w:val="clear" w:pos="708"/>
          <w:tab w:val="left" w:pos="2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5:00Z</dcterms:created>
  <dc:creator>Юрист</dc:creator>
  <dc:description/>
  <cp:keywords/>
  <dc:language>en-US</dc:language>
  <cp:lastModifiedBy>Плановый2</cp:lastModifiedBy>
  <cp:lastPrinted>2019-11-06T10:08:00Z</cp:lastPrinted>
  <dcterms:modified xsi:type="dcterms:W3CDTF">2019-11-06T08:11:00Z</dcterms:modified>
  <cp:revision>16</cp:revision>
  <dc:subject/>
  <dc:title> </dc:title>
</cp:coreProperties>
</file>