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L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3 вересня 2019 року «Про затвердження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ького комунального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ського 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9 – 2025 роки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 метою залучення коштів для </w:t>
      </w:r>
      <w:r>
        <w:rPr>
          <w:rStyle w:val="Rvts0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комунального </w:t>
      </w:r>
      <w:r>
        <w:rPr>
          <w:rStyle w:val="Rvts0"/>
          <w:sz w:val="28"/>
          <w:szCs w:val="28"/>
        </w:rPr>
        <w:t>автомобільного пасажирського транспорту в м. Кременчуці,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спорт Програм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таблицю «Обсяги фінансування Програми» викласти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</w:t>
        <w:tab/>
        <w:t xml:space="preserve">    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6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19-11-08T11:36:00Z</dcterms:modified>
  <cp:revision>41</cp:revision>
  <dc:subject/>
  <dc:title> </dc:title>
</cp:coreProperties>
</file>