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25 жовтня 2016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 надання </w:t>
      </w:r>
      <w:r>
        <w:rPr>
          <w:b/>
          <w:color w:val="000000"/>
          <w:sz w:val="28"/>
          <w:szCs w:val="28"/>
        </w:rPr>
        <w:t xml:space="preserve">згоди на безоплатне прийнятт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 комунальної власності територіаль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ромади міста Кременчу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обів обліку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плової енергії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лист ПАТ «Полтаваобленерго» стосовно прийняття до         комунальної власності територіальної громади міста Кременчука засобів обліку теплової енергії, на виконання ст. 6 Закону України «Про теплопостачання» 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впровадження   засобів  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val="uk-UA"/>
        </w:rPr>
        <w:instrText xml:space="preserve"> HYPERLINK "http://zakon2.rada.gov.ua/laws/show/2633-15?nreg=2633-15&amp;find=1&amp;text=%EE%E1%EB%B3%EA&amp;x=3&amp;y=6" \l "w14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val="uk-UA"/>
        </w:rPr>
        <w:fldChar w:fldCharType="separate"/>
      </w:r>
      <w:bookmarkStart w:id="0" w:name="w13"/>
      <w:r>
        <w:rPr>
          <w:rStyle w:val="InternetLink"/>
          <w:rFonts w:cs="Times New Roman" w:ascii="Times New Roman" w:hAnsi="Times New Roman"/>
          <w:bCs/>
          <w:sz w:val="28"/>
          <w:szCs w:val="28"/>
          <w:lang w:val="uk-UA"/>
        </w:rPr>
        <w:t>облік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val="uk-UA"/>
        </w:rPr>
        <w:fldChar w:fldCharType="end"/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і    приладів регулювання споживання теплової енергії та на виконання п. 7 Правил користування              тепловою енергією, затверджених  постановою Кабінету Міністрів України                     від 3 жовтня 2007 р.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198, стосовно того, що усі системи теплопостачання       і тепло споживання повинні бути забезпечені  вузлам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у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             до затверджених технічних умов і проектів і, також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 організації заходів щодо економії теплової енергії, керуючись ст. 6 Закону України «Про теплопостачання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. 7 Правил користування тепловою енергією, затверджених             постановою Кабінету Міністрів України від 3 жовтня 2007 р.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198, ст. 26 Кременчуцька міська рада Полтавської області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ати згоду на безоплатне прийняття до комунальної власності            територіальної громади міста Кременчука на баланс комунального підприємства «Теплоенерго», закріпивши майно на праві господарського відання,                від  публічного акціонерного товариства «Полтаваобленерго» 10 (десяти)</w:t>
      </w: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засобів обліку теплової енергії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иконавчому комітету Кременчуцької міської ради Полтавської області здійснити організаційно-правові заходи на виконання пункту 1 цього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дане рішення відповідно до вимог діючого                              законодав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иконанням  рішення покласти на заступника міського         голови Декусара В.В. та постійну депутатську комісію з питань                        житлово-комунального господарства, управління комунальною власністю,                     енергозбереження,   транспорту,    зв’язку   та   IT-технологій       (голова комісії   Котляр В.Ю.).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В.О.МАЛЕЦЬКИЙ</w:t>
      </w:r>
    </w:p>
    <w:sectPr>
      <w:type w:val="nextPage"/>
      <w:pgSz w:w="11906" w:h="16838"/>
      <w:pgMar w:left="1701" w:right="567" w:gutter="0" w:header="0" w:top="3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haumyan</dc:creator>
  <dc:description/>
  <cp:keywords/>
  <dc:language>en-US</dc:language>
  <cp:lastModifiedBy>user</cp:lastModifiedBy>
  <cp:lastPrinted>2016-10-19T14:18:00Z</cp:lastPrinted>
  <dcterms:modified xsi:type="dcterms:W3CDTF">2016-10-19T11:20:00Z</dcterms:modified>
  <cp:revision>158</cp:revision>
  <dc:subject/>
  <dc:title/>
</cp:coreProperties>
</file>