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 xml:space="preserve">Про надання </w:t>
      </w:r>
      <w:r>
        <w:rPr>
          <w:i/>
          <w:color w:val="000000"/>
          <w:sz w:val="28"/>
          <w:szCs w:val="28"/>
        </w:rPr>
        <w:t>згоди на безоплатне прийняття до комунальної власності територіальної громади міста Кременчука</w:t>
      </w:r>
      <w:r>
        <w:rPr>
          <w:i/>
          <w:sz w:val="28"/>
          <w:szCs w:val="28"/>
        </w:rPr>
        <w:t xml:space="preserve"> засобів обліку теплової енергії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До виконавчого комітету Кременчуцької міської ради звернулось            ПАТ «Полтаваобленерго» стосовно прийняття до  комунальної власності           територіальної громади міста Кременчука засобів обліку теплової енергії             в кількості 10 (десяти одиниць), які були ними встановлені на житлових              будинках згідно затвердженої Інвестиційної прогр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е підприємство «Теплоенерго» не заперечую проти прийняття на баланс приладів обліку  теплової енергії. На виконання ст. 6 Закону України «Про теплопостачання» щодо забезпечення впровадження   засобів 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2.rada.gov.ua/laws/show/2633-15?nreg=2633-15&amp;find=1&amp;text=%EE%E1%EB%B3%EA&amp;x=3&amp;y=6" \l "w14"</w:instrText>
      </w:r>
      <w:r>
        <w:rPr>
          <w:rStyle w:val="InternetLink"/>
          <w:sz w:val="28"/>
          <w:szCs w:val="28"/>
        </w:rPr>
        <w:fldChar w:fldCharType="separate"/>
      </w:r>
      <w:bookmarkStart w:id="0" w:name="w13"/>
      <w:r>
        <w:rPr>
          <w:rStyle w:val="InternetLink"/>
          <w:sz w:val="28"/>
          <w:szCs w:val="28"/>
        </w:rPr>
        <w:t>облік</w:t>
      </w:r>
      <w:r>
        <w:rPr>
          <w:rStyle w:val="InternetLink"/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 xml:space="preserve">у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і    при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гулювання споживання теплової енергії та на виконання п. 7 Правил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користування  тепловою енергією, затверджених  постановою Кабінету Міністрів України від 3 жовтня 2007 р. N 1198, стосовно того, що усі системи теплопостачання і тепло споживання повинні бути забезпечені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узлами  обліку  відповідно до затверджених технічних умов і проектів і, також, з метою  організації заходів щодо економії теплової енергії, керуючись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ст. 6 Закону України «Про теплопостачання», п. 7 Правил користування тепловою енергією, затверджених постановою Кабінету Міністрів України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від 3 жовтня 2007 р. N 1198, ст. 26 ст. ст. 26,60 Закону України  «Про місцеве самоврядування в Україні» управління житлово-комунального господарства підготувало проект рішення </w:t>
      </w: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 xml:space="preserve">ро надання згоди на безоплатне прийняття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до комунальної власності територіальної громади міста Кременчука засобів обліку теплової енергії</w:t>
      </w:r>
      <w:r>
        <w:rPr>
          <w:sz w:val="28"/>
          <w:szCs w:val="28"/>
          <w:lang w:val="uk-UA"/>
        </w:rPr>
        <w:t xml:space="preserve">» з подальшою передачею їх  </w:t>
      </w:r>
      <w:r>
        <w:rPr>
          <w:sz w:val="28"/>
          <w:szCs w:val="28"/>
        </w:rPr>
        <w:t>на баланс комунального підприємства «Теплоенерго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                                                                        К.В.БУТ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user</dc:creator>
  <dc:description/>
  <cp:keywords/>
  <dc:language>en-US</dc:language>
  <cp:lastModifiedBy>user</cp:lastModifiedBy>
  <dcterms:modified xsi:type="dcterms:W3CDTF">2016-10-24T08:25:00Z</dcterms:modified>
  <cp:revision>4</cp:revision>
  <dc:subject/>
  <dc:title>ПОЯСНЮВАЛЬНА ЗАПИСКА</dc:title>
</cp:coreProperties>
</file>