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ювальна записка до проєкту рішення Кременчуцької міської ради Полтавської області «Про внесення змін до рішення Кременчуцької міської ради Полтавської області від 24 квітня 2019 року</w:t>
      </w:r>
    </w:p>
    <w:p>
      <w:pPr>
        <w:pStyle w:val="Normal"/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о організацію надання транспортних послуг з перевезень міським електричним транспортом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 зв’язку з прийняттям рішення Кременчуцькою міською радою Полтавської області від 24 жовтня 2019 року «Про присвоєння комунальному підприємству «Кременчуцьке тролейбусне управління» імені Л.Я. Левітана» виникла потреба привести у відповідність назву підприємства, у зв’язку з перейменуванням. Пропонуєть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зміни до рішення Кременчуцької міської ради Полтавської області від 24 квітня 2019 року «Про організацію надання транспортних послуг з перевезень міським електричним транспортом», а саме: в рішенні та додатках до нього слова «Кременчуцьке тролейбусне управління» в усіх відмінках замінити відповідно словами «Кременчуцьке тролейбусне управління імені Л.Я Левіт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іння транспорту</w:t>
        <w:tab/>
        <w:t>Р. ІВАШИ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51:00Z</dcterms:created>
  <dc:creator>Семенев Володимир Вікторович</dc:creator>
  <dc:description/>
  <cp:keywords/>
  <dc:language>en-US</dc:language>
  <cp:lastModifiedBy>romanets</cp:lastModifiedBy>
  <cp:lastPrinted>2019-11-01T10:59:00Z</cp:lastPrinted>
  <dcterms:modified xsi:type="dcterms:W3CDTF">2019-11-05T06:55:00Z</dcterms:modified>
  <cp:revision>18</cp:revision>
  <dc:subject/>
  <dc:title>Пояснювальна записка до проекту рішення Кременчуцької міської ради Полтавської області «Про присвоєння комунальному підприємству «Кременчуцьке тролейбусне управління» імені Л</dc:title>
</cp:coreProperties>
</file>