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br w:type="textWrapping" w:clear="all"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ЕМЕНЧУЦ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 МІСЬКОЇ РАДИ</w:t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розвитку підприємництва, торгівлі,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обуту та регуляторної політик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) 74-38-48, 74-38-57, 74-38-56, тел./факс (0536) 74-39-83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E-mail: torg</w:t>
      </w:r>
      <w:hyperlink r:id="rId2">
        <w:r>
          <w:rPr>
            <w:rStyle w:val="InternetLink"/>
            <w:color w:val="000000"/>
            <w:sz w:val="20"/>
            <w:szCs w:val="20"/>
            <w:lang w:val="de-DE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u w:val="single"/>
          <w:lang w:val="de-DE"/>
        </w:rPr>
      </w:pPr>
      <w:r>
        <w:rPr>
          <w:sz w:val="20"/>
          <w:szCs w:val="20"/>
          <w:u w:val="single"/>
          <w:lang w:val="de-DE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</w:t>
        <w:tab/>
        <w:t xml:space="preserve">                На №  ____________від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Кременчуцької міської ради   "Про затвердження Плану роботи міської ради з підготовки проектів регуляторних актів на 2020 рік"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підготовлений  відповідно до норм ст.7 Закону України  "Про засади державної регуляторної політики в сфері господарської діяльності ", яка передбачає затвердження плану роботи міської ради з підготовки проектів регуляторних актів на наступний рік не пізніше 15 грудня поточного року, якщо інше не встановлено законом.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на 2020 рік сформований за письмовими пропозиціями 4-х підрозділів виконавчого комітету міської ради, серед яких управління земельних ресурсів, управління містобудування та архітектури,  управління міського майна та управління розвитку підприємництва, торгівлі, побуту та регуляторної політи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підприємництва, торгівлі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буту та регуляторної політики </w:t>
        <w:tab/>
        <w:tab/>
        <w:tab/>
        <w:tab/>
        <w:tab/>
        <w:tab/>
        <w:t>Л. ЖОРНЯ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вітка </w:t>
      </w:r>
    </w:p>
    <w:p>
      <w:pPr>
        <w:pStyle w:val="Normal"/>
        <w:ind w:left="5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4-38-5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Кременчуцької міської ради  "Про внесення змін до рішення міської ради від  16.11.2017  "Про затвердження Плану роботи міської ради з підготовки проектів регуляторних актів на 2018 рік"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’язку з надходженням пропозиції від управління економіки виконавчого комітету міської ради,  на підставі ст.7 Закону України «Про засади державної регуляторної політики в сфері господарської діяльності», рішення ХVІ сесії міської ради VІІ скликання від 16.11.2017 «Про затвердження Плану роботи міської ради з підготовки проектів регуляторних актів на 2018 рік», пропонується внесення доповнення  пунктом 9  проект "Про затвердження Положення про порядок проведення інвестиційних конкурсів у м.Кременчуці в новій редакції"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проекту буде здійснюватися з метою створення сприятливих умов для ведення інвестиційної діяльності у м.Кременчуці та у зв’язку з розширенням повноважень комісії з питань підготовки та проведення інвестиційних конкурс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підприємництва, торгівлі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буту та регуляторної політики </w:t>
        <w:tab/>
        <w:tab/>
        <w:tab/>
        <w:tab/>
        <w:tab/>
        <w:tab/>
        <w:t>Л.Г. ЖОРНЯ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вітка </w:t>
      </w:r>
    </w:p>
    <w:p>
      <w:pPr>
        <w:pStyle w:val="Normal"/>
        <w:ind w:left="5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4-38-5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Tunga" w:hAnsi="Tunga" w:cs="Tung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  <w:sz w:val="28"/>
      <w:szCs w:val="28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ebdings" w:hAnsi="Webdings" w:cs="Web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Tunga" w:hAnsi="Tunga" w:cs="Tung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@kremen.mvk.pl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6:00Z</dcterms:created>
  <dc:creator>kvitka</dc:creator>
  <dc:description/>
  <cp:keywords/>
  <dc:language>en-US</dc:language>
  <cp:lastModifiedBy>kvitka</cp:lastModifiedBy>
  <cp:lastPrinted>2018-11-07T13:10:00Z</cp:lastPrinted>
  <dcterms:modified xsi:type="dcterms:W3CDTF">2019-11-20T11:56:00Z</dcterms:modified>
  <cp:revision>13</cp:revision>
  <dc:subject/>
  <dc:title/>
</cp:coreProperties>
</file>