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Кременчуцької міської ради Полтавської області </w:t>
        <w:br/>
        <w:t xml:space="preserve">«Про внесення змін та доповнень до рішення Кременчуцької міської ради </w:t>
        <w:br/>
        <w:t xml:space="preserve">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«Про внесення змін та доповнень до рішення Кременчуцької міської ради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</w:t>
      </w:r>
      <w:r>
        <w:rPr>
          <w:color w:val="000000"/>
          <w:sz w:val="28"/>
          <w:szCs w:val="28"/>
          <w:lang w:val="uk-UA"/>
        </w:rPr>
        <w:t xml:space="preserve">, що виноситься на розгляд Кременчуцької міської ради Полта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розроблений з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/>
        </w:rPr>
        <w:t>вдосконалення роботи структурного підрозді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та у зв’язку зі збільшенням обсягів роботи стосовно організації роботи з відкритими даними, відповідно до постанови Кабінету Міністрів України від 21.10.2015 № 835 «Про набори даних, які підлягають оприлюдненню у формі відкритих даних» із змінами; здійснення моніторингу стану оновлення наборів даних на офіційному вебпорталі відкритих даних м. Кременчука (далі – вебпортал); забезпечення технічної та практичної підтримки користувачів вебпорталу; проведення семінарів та практикумів для розпорядників інформації щодо оприлюднення наборів даних на вебпорталі; впровадження системи електронного документообігу у виконавчому комітеті Кременчуцької міської ради Полтавської області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інформаційно-комп’ютерних технологій  виконавчого комітету Кременчуцької міської ради Полтавської області утримується за рахунок коштів міського бюджету, не є відокремленим структурним підрозділом виконавчого комітету Кременчуцької міської ради Полтавської області, загальна чисельність управління збільшується на 1 (одну) штатну одиниц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підготовлений з дотриманням норм Конституції України, Бюджетного кодексу України,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комп’ютер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хнологій</w:t>
        <w:tab/>
        <w:tab/>
        <w:t xml:space="preserve">      </w:t>
        <w:tab/>
        <w:tab/>
        <w:tab/>
        <w:tab/>
        <w:tab/>
        <w:tab/>
        <w:tab/>
        <w:t>І.О.РАСС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>06dogovor</dc:creator>
  <dc:description/>
  <cp:keywords/>
  <dc:language>en-US</dc:language>
  <cp:lastModifiedBy>Майборода Дмитро Михайлович</cp:lastModifiedBy>
  <cp:lastPrinted>2018-11-21T12:06:00Z</cp:lastPrinted>
  <dcterms:modified xsi:type="dcterms:W3CDTF">2019-11-01T08:08:00Z</dcterms:modified>
  <cp:revision>4</cp:revision>
  <dc:subject/>
  <dc:title>ПОЯСНЮВАЛЬНА ЗАПИСКА</dc:title>
</cp:coreProperties>
</file>