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ПОЛТАВСЬКОЇ ОБЛАСТІ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ХХІХ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4 жовтня 2019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 по об’єкта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ування яких в 2019 роц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юється за рахунок кошті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у розвит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78 Бюджетного кодексу України, ст. 26 Закону України «Про місцеве самоврядування в Україні», з метою забезпечення ефективного, результативного і цільового використання бюджетних коштів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 бюджетні асигнування по об’єктам, фінансування яких в 2019 році здійснюється за рахунок коштів бюджету розвитку,  по головному розпоряднику бюджетних коштів виконавчому комітету Кременчуцької міської ради Полтавської області  (Малецький В.О.)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у розвитку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МБ 0217310 «Будівництво об'єктів житлово-комунального господарства», по об’єкту  «Комплексний благоустрій території в районі житлового будинку №29 по вул. Вадима Пугачова у м. Кременчуці (нове будівництво)» на суму 452 153,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МБ 0217324 «Будівництво установ та закладів культури» по об’єкту «Реконструкція міського парку культури і відпочинку «Придніпровський» в   м. Кременчуці»  на суму 539 078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спеціального фонду (бюджету розвитку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по КПКВКМБ 0217310«Будівництво об'єктів житлово-комунального господарства» на об’єкт  «Реконструкція мереж зовнішнього освітлення                     вул. Соборної від житлового будинку №14/23 до житлового будинку №4/28 в      м. Кременчуці» на суму 452 153,00 грн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ПКВКМБ 0217324 «Будівництво установ та закладів культури» на об’єкт «Реконструкція мереж зовнішнього освітлення набережної від центральної алеї парку культури і відпочинку «Придніпровський» до                      вул. Троїцької  в м. Кременчуці»  на суму 539 078,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Головн</w:t>
      </w:r>
      <w:r>
        <w:rPr>
          <w:sz w:val="28"/>
          <w:szCs w:val="28"/>
          <w:lang w:val="uk-UA" w:eastAsia="ar-SA"/>
        </w:rPr>
        <w:t>ому</w:t>
      </w:r>
      <w:r>
        <w:rPr>
          <w:sz w:val="28"/>
          <w:szCs w:val="28"/>
          <w:lang w:eastAsia="ar-SA"/>
        </w:rPr>
        <w:t xml:space="preserve"> розпорядник</w:t>
      </w:r>
      <w:r>
        <w:rPr>
          <w:sz w:val="28"/>
          <w:szCs w:val="28"/>
          <w:lang w:val="uk-UA" w:eastAsia="ar-SA"/>
        </w:rPr>
        <w:t>у</w:t>
      </w:r>
      <w:r>
        <w:rPr>
          <w:sz w:val="28"/>
          <w:szCs w:val="28"/>
          <w:lang w:eastAsia="ar-SA"/>
        </w:rPr>
        <w:t xml:space="preserve"> бюджетних коштів внести зміни до паспортів бюджетних програм місцевого бюджет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 та постійну депутатську комісію міської ради з питань промисловості, будівництва, підприємницької діяльності, побутового, торгівельного обслуговування та регуляторної політики (голова комісії Мирошнічен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5:00Z</dcterms:created>
  <dc:creator>Секрктарь</dc:creator>
  <dc:description/>
  <cp:keywords/>
  <dc:language>en-US</dc:language>
  <cp:lastModifiedBy>sekretar</cp:lastModifiedBy>
  <cp:lastPrinted>2019-10-23T16:55:00Z</cp:lastPrinted>
  <dcterms:modified xsi:type="dcterms:W3CDTF">2019-10-23T13:55:00Z</dcterms:modified>
  <cp:revision>4</cp:revision>
  <dc:subject/>
  <dc:title>                               </dc:title>
</cp:coreProperties>
</file>