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ОЛТАВСЬКОЇ ОБЛАСТІ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 внесення змін до показник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ісцевого бюджету на 2019 рі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зміни до показників місцевого бюдже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м. Кременчук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9 рік, а саме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більшити обсяг доходів спеціального фонду (бюджет розвитку) 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24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 000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за рахунок коштів від продажу землі, у тому числі по КДБ 33010100 «</w:t>
      </w:r>
      <w:r>
        <w:rPr>
          <w:rFonts w:eastAsia="Times New Roman" w:cs="Times New Roman" w:ascii="Times New Roman" w:hAnsi="Times New Roman"/>
          <w:color w:val="292B2C"/>
          <w:sz w:val="28"/>
          <w:szCs w:val="28"/>
          <w:lang w:eastAsia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більшити обсяг видатків спеціального фонду (бюджет розвитку) місцевого бюджету на 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у 240 000,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, направивши: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111 000,00 грн. головному розпоряднику бюджетних коштів Крюківській районній адміністрації виконавчого комітету Кременчуцької міської ради (Лозовик Д.Б.) на демонтаж малої архітектурної форми-стели «Крюківський район» та встановлення паркану з урахуванням проєктних робіт, експертизи, авторського та технічного нагляду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129 000,00 грн. головному розпоряднику бюджетних коштів виконавчому комітету Кременчуцької міської ради Полтавської області (Малецький В.О.): на будівництво дитячих майданчиків, які будуть реалізовані у 2019 році з залученням коштів Фонду розвитку територій області  -            106 000,00 грн., а саме: влаштування елементів благоустрою (дитячих майданчиків) в районі житлового будинку №1 та № 3 по вул. 1905 року в                    м. Кременчуці – 51 000,00 грн., влаштування  елементів благоустрою (дитячих майданчиків) в районі житлового будинку №10/24 по вул. 29 Вересня в               м. Кременчуці – 55 000,00 грн. та встановлення сучасних мультифункціональних спортивних майданчиків по пров. Грозненький, 4 у                   м. Кременчуці (нове будівництво) на виконання проєктних робіт – 23 00,00 грн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им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ам</w:t>
      </w:r>
      <w:r>
        <w:rPr>
          <w:sz w:val="28"/>
          <w:szCs w:val="28"/>
          <w:lang w:eastAsia="ar-SA"/>
        </w:rPr>
        <w:t xml:space="preserve"> бюджетних коштів внести зміни до паспорт</w:t>
      </w:r>
      <w:r>
        <w:rPr>
          <w:sz w:val="28"/>
          <w:szCs w:val="28"/>
          <w:lang w:val="uk-UA" w:eastAsia="ar-SA"/>
        </w:rPr>
        <w:t>ів</w:t>
      </w:r>
      <w:r>
        <w:rPr>
          <w:sz w:val="28"/>
          <w:szCs w:val="28"/>
          <w:lang w:eastAsia="ar-SA"/>
        </w:rPr>
        <w:t xml:space="preserve">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5. Контроль за виконанням рішення покласти на заступників міського голови Кравченка Д.В., Усанову О.П.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6:00Z</dcterms:created>
  <dc:creator>Секрктарь</dc:creator>
  <dc:description/>
  <cp:keywords/>
  <dc:language>en-US</dc:language>
  <cp:lastModifiedBy>sekretar</cp:lastModifiedBy>
  <cp:lastPrinted>2019-10-23T16:29:00Z</cp:lastPrinted>
  <dcterms:modified xsi:type="dcterms:W3CDTF">2019-10-23T13:29:00Z</dcterms:modified>
  <cp:revision>4</cp:revision>
  <dc:subject/>
  <dc:title>                               </dc:title>
</cp:coreProperties>
</file>