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ояснювальна записка до проекту рішення </w:t>
      </w:r>
    </w:p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ременчуцької міської ради Полтавської області 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Про перерозподіл бюджетних асигнувань, затверджених у місцевому бюджеті м. Кременчука на 2019 рік по галузі «Охорона здоров’я»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Після уточнення з Департаментом будівництва, містобудування і архітектури та житлово-комунального господарства Полтавської обласної державної адміністрації назви об’єкта на який спрямовуються кошти для забезпечення співфінансування з місцевого бюджету, виникла необхідні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068" w:leader="none"/>
        </w:tabs>
        <w:suppressAutoHyphens w:val="true"/>
        <w:spacing w:before="20" w:after="0"/>
        <w:ind w:left="0" w:firstLine="709"/>
        <w:jc w:val="both"/>
        <w:rPr/>
      </w:pPr>
      <w:r>
        <w:rPr>
          <w:sz w:val="28"/>
          <w:szCs w:val="28"/>
          <w:lang w:val="uk-UA"/>
        </w:rPr>
        <w:t>змінити назву об’єкта з «Проведення реконструкції навісу літнього станції екстреної медичної допомоги № 2 в м. Кременчуці по вул. Театральна, 22» на «Проведення реконструкції навісу літнього станції екстреної медичної допомоги № 2 в м. Кременчуці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КПКВКМБ з 3719770 «Інші субвенції з місцевого бюджету» на 3719750 «Субвенція з місцевого бюджету на співфінансування інвестиційних проектів»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1370" w:leader="none"/>
        </w:tabs>
        <w:spacing w:lineRule="exact" w:line="329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ступник міського голови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фінансового управління</w:t>
        <w:tab/>
        <w:tab/>
        <w:tab/>
        <w:tab/>
        <w:t>Т.Г.Неіленко</w:t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 xml:space="preserve">       </w:t>
        <w:tab/>
        <w:t xml:space="preserve">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31:00Z</dcterms:created>
  <dc:creator>Секрктарь</dc:creator>
  <dc:description/>
  <cp:keywords/>
  <dc:language>en-US</dc:language>
  <cp:lastModifiedBy>sekretar</cp:lastModifiedBy>
  <cp:lastPrinted>2019-10-23T16:07:00Z</cp:lastPrinted>
  <dcterms:modified xsi:type="dcterms:W3CDTF">2019-10-23T13:41:00Z</dcterms:modified>
  <cp:revision>5</cp:revision>
  <dc:subject/>
  <dc:title>                               </dc:title>
</cp:coreProperties>
</file>