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роєкт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36830</wp:posOffset>
            </wp:positionV>
            <wp:extent cx="53975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ХІХ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4 жовтня 2019 ро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дійснення габаритно-ваг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ю в місті Кременчу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контролю дотримання законодавства України в питаннях недопущення руху великовантажного та великогабаритного  автотранспорту з надлишковою вагою через місто Кременчук,  збільшення кількості пунктів габаритно – вагового контролю (стаціонарних або пересувних) на в’їздах до міста, утримання доріг міста в належному стані, сприяння розробленню проєкту організації дорожнього руху в місті Кременчуці для визначення схеми маршрутів руху великовантажних та великогабаритних автомобілів, керуючись Законом України «Про дорожній рух»,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провадити в місті Кременчуці систему вагового та габаритного контролю за проїздом транспортних засобів та інших самохідних машин і механізмів, вагові та (або) габаритні параметри яких перевищують нормативн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</w:t>
        <w:tab/>
        <w:t>Департаменту житлово-комунального господарства виконавчого комітету Кременчуцької міської ради (директор Москалик І.В.) та комунального підприємства «Кременчуцьке підрядне спеціалізоване шляхове  ремонтно -  будівельне управління» (директор Кірєєв В.В.) визначити та облаштувати місця розташування пересувних пунктів габаритно-вагового контролю на в’їздах у місто Кременчу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 xml:space="preserve">Виконавчому комітету Кременчуцької міської ради визначити та організувати місця тимчасової стоянки великовантажного та великогабаритного  автотранспорту для відстою при виявлені надлишкової ваг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Департаменту фінансів виконавчого комітету Кременчуцької міської ради передбачити необхідні кошти для комунального підприємства «Кременчуцьке підрядне спеціалізоване шляхове ремонтно -  будівельне управління» на придбання пересувних габаритно – вагових комплексів з автотранспортними засобами та облаштування їх місць розташування при плануванні місцевого бюджету на 2020 рі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  <w:tab/>
        <w:t>Комунальному підприємству «Муніципальна варта» (в.о. директора Журба В.В.) забезпечити охорону пересувних габаритно – вагових комплексів під час їх робо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 xml:space="preserve">Батальйону патрульної поліції в м. Кременчук управління патрульної поліції в Полтавській області (командир Борзенко О.В.)  забезпечити постійний (цілодобовий) контроль на під’їздах до мостового переходу через річку Дніпро з метою недопущення руху великовантажного та великогабаритного транзитного автотранспорту з загальною   вагою    понад    13 тон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Рішення міської ради від 30 травня 2018 року «Про здійснення габаритно-вагового контролю в місті Кременчуці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ab/>
        <w:t xml:space="preserve">Контроль за виконанням цього рішення покласти на заступника міського голови – директора Департаменту фінансів виконавчого комітету Кременчуцької міської ради Неіленко Т.Г., заступника міського голови Кравченка Д.В., заступника міського голови Декусара В.В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IT-технологій (голова комісії Котляр В.Ю.), постійну депутатську комісію з питань бюджету, фінансів, соціально – економічного розвитку та інвестиційної політики (голова комісії Плескун О.В.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>В.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23">
    <w:name w:val="Подпись к таблице (2)_"/>
    <w:qFormat/>
    <w:rPr>
      <w:b/>
      <w:bCs/>
      <w:sz w:val="18"/>
      <w:szCs w:val="18"/>
      <w:lang w:bidi="ar-SA"/>
    </w:rPr>
  </w:style>
  <w:style w:type="character" w:styleId="Style15">
    <w:name w:val="Подпись к таблице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18"/>
      <w:jc w:val="both"/>
    </w:pPr>
    <w:rPr>
      <w:b/>
      <w:bCs/>
      <w:sz w:val="18"/>
      <w:szCs w:val="18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1:00Z</dcterms:created>
  <dc:creator>shavrov</dc:creator>
  <dc:description/>
  <cp:keywords/>
  <dc:language>en-US</dc:language>
  <cp:lastModifiedBy>лалетина</cp:lastModifiedBy>
  <cp:lastPrinted>2019-10-23T14:31:00Z</cp:lastPrinted>
  <dcterms:modified xsi:type="dcterms:W3CDTF">2019-10-23T12:51:00Z</dcterms:modified>
  <cp:revision>2</cp:revision>
  <dc:subject/>
  <dc:title>                 </dc:title>
</cp:coreProperties>
</file>