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66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tabs>
          <w:tab w:val="clear" w:pos="708"/>
          <w:tab w:val="left" w:pos="1260" w:leader="none"/>
        </w:tabs>
        <w:ind w:left="6660" w:right="-32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 рішення міської ради</w:t>
      </w:r>
    </w:p>
    <w:p>
      <w:pPr>
        <w:pStyle w:val="Normal"/>
        <w:tabs>
          <w:tab w:val="clear" w:pos="708"/>
          <w:tab w:val="left" w:pos="1260" w:leader="none"/>
        </w:tabs>
        <w:ind w:left="6660" w:right="-329" w:hanging="0"/>
        <w:rPr/>
      </w:pPr>
      <w:r>
        <w:rPr>
          <w:b/>
          <w:bCs/>
          <w:sz w:val="28"/>
          <w:szCs w:val="28"/>
          <w:lang w:val="en-US" w:eastAsia="en-US"/>
        </w:rPr>
        <w:t>від 25 жовтня 2016 року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яжних для здійснення судочин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значеного процесуальним законом, Автозаводським районним судом 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атюра Наталія Гри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ющенко Михайло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єлєгіна Наталя Гри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тровський Віктор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неко Юрій Юр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леніч Валентина Пет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рилова Ольга Микола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лексєєва Ніна Пет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сієнко Валентина Васи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мільова Оксана Віта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амрай Олександр Олександрович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яжних для здійснення судочин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ого процесуальним законом, Крюківським районним судо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вко Андрій Воло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ратчіков Олександр Ві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ік Василь Василь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бла Тамара Іван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дькіна Ірина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ндарєва Ольга Євген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льченко Геннадій Євген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абенко Олег Олекс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рмура Світлана Андр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ириллова Юлія Вікторі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міської ради</w:t>
        <w:tab/>
        <w:tab/>
        <w:tab/>
        <w:tab/>
        <w:tab/>
        <w:t xml:space="preserve">             Ю.В.ГРИ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9:00Z</dcterms:created>
  <dc:creator>Багмет Анна Сергіївна</dc:creator>
  <dc:description/>
  <cp:keywords/>
  <dc:language>en-US</dc:language>
  <cp:lastModifiedBy>Bagmet</cp:lastModifiedBy>
  <cp:lastPrinted>2016-10-12T16:54:00Z</cp:lastPrinted>
  <dcterms:modified xsi:type="dcterms:W3CDTF">2016-10-12T13:59:00Z</dcterms:modified>
  <cp:revision>12</cp:revision>
  <dc:subject/>
  <dc:title/>
</cp:coreProperties>
</file>