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05510" cy="914400"/>
            <wp:effectExtent l="0" t="0" r="0" b="0"/>
            <wp:wrapNone/>
            <wp:docPr id="1" name="Logo_e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 xml:space="preserve">ПОЛТАВСЬКА ОБЛАСНА ОРГАНІЗАЦІЯ  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ПРОФСПІЛКИ  ПРАЦІВНИКІВ  ДЕРЖАВНИХ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21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УСТАНОВ  УКРАЇНИ</w:t>
      </w:r>
    </w:p>
    <w:p>
      <w:pPr>
        <w:pStyle w:val="Normal"/>
        <w:ind w:left="21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ЕМЕНЧУЦЬКА МІСЬКА</w:t>
      </w:r>
      <w:r>
        <w:rPr>
          <w:b/>
          <w:sz w:val="32"/>
          <w:szCs w:val="32"/>
        </w:rPr>
        <w:t xml:space="preserve"> ОРГАНІЗАЦІЯ ПРОФСПІЛ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ПРАЦІВНИКІВ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ДЕРЖАВНИХ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СТАНОВ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УКРАЇН</w:t>
      </w:r>
      <w:r>
        <w:rPr>
          <w:b/>
          <w:sz w:val="32"/>
          <w:szCs w:val="32"/>
          <w:lang w:val="uk-UA"/>
        </w:rPr>
        <w:t>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>вул.</w:t>
      </w:r>
      <w:r>
        <w:rPr>
          <w:b/>
          <w:sz w:val="24"/>
          <w:szCs w:val="24"/>
          <w:lang w:val="uk-UA"/>
        </w:rPr>
        <w:t xml:space="preserve"> Першотравнев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uk-UA"/>
        </w:rPr>
        <w:t xml:space="preserve">5, </w:t>
      </w:r>
      <w:r>
        <w:rPr>
          <w:b/>
          <w:sz w:val="24"/>
          <w:szCs w:val="24"/>
        </w:rPr>
        <w:t xml:space="preserve">м. </w:t>
      </w:r>
      <w:r>
        <w:rPr>
          <w:b/>
          <w:sz w:val="24"/>
          <w:szCs w:val="24"/>
          <w:lang w:val="uk-UA"/>
        </w:rPr>
        <w:t>Кременчук</w:t>
      </w:r>
      <w:r>
        <w:rPr>
          <w:b/>
          <w:sz w:val="24"/>
          <w:szCs w:val="24"/>
        </w:rPr>
        <w:t>, Полтавської області,  3</w:t>
      </w:r>
      <w:r>
        <w:rPr>
          <w:b/>
          <w:sz w:val="24"/>
          <w:szCs w:val="24"/>
          <w:lang w:val="uk-UA"/>
        </w:rPr>
        <w:t>9600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uk-UA"/>
        </w:rPr>
        <w:t>/факс(05366) 3-51-45</w:t>
      </w:r>
      <w:r>
        <w:rPr>
          <w:b/>
          <w:sz w:val="24"/>
          <w:szCs w:val="24"/>
        </w:rPr>
        <w:t>, 3-00-80</w:t>
      </w:r>
      <w:r>
        <w:rPr>
          <w:b/>
          <w:sz w:val="24"/>
          <w:szCs w:val="24"/>
          <w:lang w:val="uk-UA"/>
        </w:rPr>
        <w:t xml:space="preserve">  р/р26005000068594 Банк ПАТ «Укрсоцбанк»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м.Кременчук код 00132977 МФО 300023 </w:t>
      </w:r>
      <w:r>
        <w:rPr>
          <w:b/>
          <w:sz w:val="24"/>
          <w:szCs w:val="24"/>
        </w:rPr>
        <w:t>електронна  пошта:</w:t>
      </w:r>
      <w:r>
        <w:rPr>
          <w:b/>
          <w:sz w:val="24"/>
          <w:szCs w:val="24"/>
          <w:lang w:val="uk-UA"/>
        </w:rPr>
        <w:t xml:space="preserve"> tat53d@mail.ru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4  жовтня  2016 року </w:t>
        <w:tab/>
        <w:t>№ 86</w:t>
        <w:tab/>
        <w:tab/>
        <w:t xml:space="preserve"> На  № _____   від __________20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 «</w:t>
      </w:r>
      <w:r>
        <w:rPr>
          <w:b/>
          <w:bCs/>
          <w:sz w:val="28"/>
          <w:szCs w:val="28"/>
          <w:lang w:val="uk-UA"/>
        </w:rPr>
        <w:t>Про внесення змін до рішення Кременчуцької міської ради Полтавської області від 30 червня 2016 року «Про затвердження П</w:t>
      </w:r>
      <w:r>
        <w:rPr>
          <w:b/>
          <w:bCs/>
          <w:color w:val="000000"/>
          <w:sz w:val="28"/>
          <w:szCs w:val="28"/>
          <w:lang w:val="uk-UA"/>
        </w:rPr>
        <w:t>рограми оздоровлення та відпочинку членів профспілки органів місцевого самоврядування  та їх дітей  м.Кременчука на 2016- 2020 роки»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ременчуцька міська організація профспілки працівників державних установ  доводить до Вашого відома, що виконуючи рішення Х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«Про затвердження Програми оздоровлення та відпочинку членів профспілки органів місцевого самоврядування та їх дітей м. Кременчука на 2016-2020 роки» вся робота була направлена на належну організацію оздоровлення та відпочинку членів профспілки органів місцевого самоврядування та їх діт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и організації та  проведенні оздоровлення та відпочинку  членів  профспілки органів місцевого самоврядування та їх дітей особлива увага приділялась малозабезпеченим та багатодітним сім’ям; членам профспілки, що перебувають на диспансерному обліку; членам профспілки, діти яких перебувають на диспансерному обліку; потерпілим від наслідків Чорнобильської катастрофи; учасникам А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 2016 році члени профспілки та їх діти  оздоровлювались та відпочивали  в  санаторіях та пансіонатах Закарпаття, Прикарпаття, Миргород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ових Санжар, на Чорному морі в Херсонській області. Всього на 1 жовтня 2016 року оздоровлено 59 дорослих і дітей: в санаторіях 18 чол., в пансіонатах відпочинку  31 чол. На ці цілі було використано 243790 грн., це набагато більше ніж було передбачено Програмою (на 2016 рік Програмою були передбачені кошти в сумі 207 тис.грн).  Слід зазначити, що  в 2016 році використано  більше коштів ніж заплановано в зв’язку з  значним підвищенням вартості путівок та збільшенням кількості людей,  потребуючих  оздоровлення, що неможливо було передбачити під час формування бюджету. Виникли потреби у виділенні додаткових коштів. Рік ще не закінчився, а кошти на придбання путівок вичерпані і багато членів профспілки, потребуючих оздоровлення, залишаються без путівок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одаток 2 до рішення міської ради від 30.06.2016 «Про затвердження Програми оздоровлення та відпочинку членів профспілки органів місцевого самоврядування та їх дітей м.Кременчука на 2016-2020 роки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Заходи щодо реалізації Програми оздоровлення та відпочин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членів профспілки органів місцевого самоврядування та їх  діт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.Кременчука на 2016-2020 рокі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1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1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Фінансове забезпечення оздоровлення та відпочинк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1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ленів профспілки органів місцевого самоврядування та їх  діт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59"/>
        <w:gridCol w:w="1024"/>
        <w:gridCol w:w="1440"/>
        <w:gridCol w:w="1260"/>
        <w:gridCol w:w="720"/>
        <w:gridCol w:w="740"/>
        <w:gridCol w:w="720"/>
        <w:gridCol w:w="785"/>
        <w:gridCol w:w="83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ймену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ання заход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анн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ці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фінансу-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ити виділення коштів для оздоровлення та відпочинку членів профспілки органів місцевого самовряду-вання та їх діт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тет міської організації профспілки працівників державних уст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5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жовтень додатково вже закуплена путівка матері і дитини в санаторій-профілакторій «Івушка»  вартістю 7700 гр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Прохаємо розглянути зміни до «Програми оздоровлення та відпочинку членів профспілки органів місцевого самоврядування та їх дітей м.Кременчука на 2016-2020 роки» та виділити додатково кошти на 2016 році  в сумі 55 тис.грн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міської організації профспіл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цівників державних установ                                                      Т.П.Діденк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0:00Z</dcterms:created>
  <dc:creator>kononova</dc:creator>
  <dc:description/>
  <cp:keywords/>
  <dc:language>en-US</dc:language>
  <cp:lastModifiedBy>kononova</cp:lastModifiedBy>
  <dcterms:modified xsi:type="dcterms:W3CDTF">2016-10-05T08:43:00Z</dcterms:modified>
  <cp:revision>4</cp:revision>
  <dc:subject/>
  <dc:title>                      ПОЛТАВСЬКА ОБЛАСНА ОРГАНІЗАЦІЯ           </dc:title>
</cp:coreProperties>
</file>