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о проекту рішення Кременчуцької  міської  ради  Про заснуванн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річної краєзнавчої премії Кременчуцької міської ради імені Лева Євселевсь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метою всебічного сприяння вивчення та популяризації історії Кременчуцького краю,</w:t>
      </w:r>
      <w:r>
        <w:rPr>
          <w:rFonts w:cs="Times New Roman" w:ascii="Times New Roman" w:hAnsi="Times New Roman"/>
          <w:sz w:val="28"/>
          <w:szCs w:val="28"/>
        </w:rPr>
        <w:t xml:space="preserve"> а також з метою </w:t>
      </w:r>
      <w:r>
        <w:rPr>
          <w:rFonts w:cs="Times New Roman" w:ascii="Times New Roman" w:hAnsi="Times New Roman"/>
          <w:sz w:val="28"/>
          <w:szCs w:val="28"/>
        </w:rPr>
        <w:t>вшанування нашого земляка, видатного історика Євселевського Лева Ісаковича, враховуючи  рекомендації відомих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ців-істориків, археологів та краєзнавців - учасників наукової конференції «Старожитності й давня історія Кременчука»,  керуючись ст. 26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правління культури і туризму виконавчого комітету Кременчуцької міської ради Полтавської області виносить на чергову сесію 03 вересня 2019 року проект ріш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заснування щорічної краєзнавчої премії Кременчуцької міської ради імені Лева Євселевськог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а краєзнавча премія імені Лева Євселевського за розвиток краєзнавства, збереження культурної спадщини Кременчуцького краю  засновується  з метою збереження історії, відродження традицій, розвитку і пропаганди краєзнавства як важливого засобу громадянсько - патріотичного виховання, підтримки діячів науки і культури, громадських активістів краєзнавчого руху та музейних працівникі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и і туризму                                                               В.О.КОНДРАШОВ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1:00Z</dcterms:created>
  <dc:creator>user96</dc:creator>
  <dc:description/>
  <cp:keywords/>
  <dc:language>en-US</dc:language>
  <cp:lastModifiedBy>Чернова</cp:lastModifiedBy>
  <cp:lastPrinted>2019-09-02T17:13:00Z</cp:lastPrinted>
  <dcterms:modified xsi:type="dcterms:W3CDTF">2019-09-02T14:14:00Z</dcterms:modified>
  <cp:revision>64</cp:revision>
  <dc:subject/>
  <dc:title/>
</cp:coreProperties>
</file>