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безоплатне    прийняття   транспортного   засобу до комунальної   власності   територіальної    громади  міста Кременчука  з   власності  Товариства   з обмеженою   відповідальністю    «Науково-виробниче підприємство «УКРКОМЦЕНТР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ект даного рішення підготовлено у зв`язку зі зверненням Товариства з обмеженою відповідальністю «Науково-виробниче підприємство «УКРКОМЦЕНТР» від 28.08.2019 № 204 з пропозицією щодо безоплатної передачі транспортного засобу до комунальної власності територіальної громади міста Кременчука, а саме: автомобіля ВАЗ, модель - 21099, тип – легковий, рік  випуску – 2006, реєстраційний номер – BI6238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, номер шасі (кузов, рама) 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21099070037835, свідоцтво про реєстрацію транспортного засобу –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uk-UA"/>
        </w:rPr>
        <w:t xml:space="preserve"> 001930, первісна балансова  вартість -                 34389,06 грн., сума нарахованого зносу – 33480,86 грн., залишкова  балансова вартість -  908,20 грн., та зверненням комунального закладу фізичної культури і спорту «Кременчуцька міська комплексна дитячо-юнацька спортивна   школа «Авангард» від 28.08.2019 № 2703, відповідно до Закону України «Про передачу об’єктів права державної та комунальної власності», постанови Кабінету Міністрів України від 21.09.1998 № 1482 «</w:t>
      </w:r>
      <w:r>
        <w:rPr>
          <w:bCs/>
          <w:sz w:val="28"/>
          <w:szCs w:val="28"/>
          <w:lang w:val="uk-UA"/>
        </w:rPr>
        <w:t>Про передачу об'єктів права державної та комунальної власності» (зі змінами).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транспортного засобу до комунальної власності територіальної громади міста Кременчука майно буде зараховане на баланс комунального закладу фізичної культури і спорту «Кременчуцька міська комплексна дитячо-юнацька спортивна школа «Авангард» та закріплене за закладом на праві операти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О.О.ЩЕРБІ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TriaL</dc:creator>
  <dc:description/>
  <cp:keywords/>
  <dc:language>en-US</dc:language>
  <cp:lastModifiedBy>Пользователь</cp:lastModifiedBy>
  <cp:lastPrinted>2019-09-02T13:34:00Z</cp:lastPrinted>
  <dcterms:modified xsi:type="dcterms:W3CDTF">2019-09-02T12:36:00Z</dcterms:modified>
  <cp:revision>14</cp:revision>
  <dc:subject/>
  <dc:title/>
</cp:coreProperties>
</file>