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 в м. Кременчуці»</w:t>
      </w:r>
      <w:r>
        <w:rPr>
          <w:szCs w:val="28"/>
        </w:rPr>
        <w:t>.</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jc w:val="right"/>
        <w:rPr>
          <w:szCs w:val="28"/>
        </w:rPr>
      </w:pP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 Литвиненко Ользі Анатоліївні</w:t>
      </w:r>
      <w:r>
        <w:rPr>
          <w:szCs w:val="28"/>
        </w:rPr>
        <w:t xml:space="preserve"> (ідентифікаційний номер 2627410684)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44 кв.м (кадастровий номер 5310436500:08:003:0945), що перебуває в користуванні для експлуатації та обслуговування частини приміщення торгово-виставкового салону з адміністративними приміщеннями по вул. Першотравневій, 57-Б, на дві земельні ділянки:</w:t>
      </w:r>
    </w:p>
    <w:p>
      <w:pPr>
        <w:pStyle w:val="Normal"/>
        <w:ind w:firstLine="360"/>
        <w:jc w:val="both"/>
        <w:rPr>
          <w:szCs w:val="28"/>
        </w:rPr>
      </w:pPr>
      <w:r>
        <w:rPr>
          <w:szCs w:val="28"/>
        </w:rPr>
        <w:t>- земельна ділянка № 1 – площею 33 кв.м, для експлуатації та обслуговування частини приміщення торгово-виставкового салону з адміністративними приміщеннями, яка формується з метою її продажу;</w:t>
      </w:r>
    </w:p>
    <w:p>
      <w:pPr>
        <w:pStyle w:val="Normal"/>
        <w:ind w:firstLine="360"/>
        <w:jc w:val="both"/>
        <w:rPr>
          <w:szCs w:val="28"/>
        </w:rPr>
      </w:pPr>
      <w:r>
        <w:rPr>
          <w:szCs w:val="28"/>
        </w:rPr>
        <w:t>- земельна ділянка № 2 – площею 11 кв.м, для експлуатації та обслуговування частини приміщення торгово-виставкового салону з адміністративними приміщеннями, яка формується з метою подальшої передачі в оренд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фізичній особі-підприємцю Литвиненко Ользі Анатоліївні</w:t>
      </w:r>
      <w:r>
        <w:rPr>
          <w:szCs w:val="28"/>
        </w:rPr>
        <w:t xml:space="preserve"> (ідентифікаційний номер 2627410684) право користування земельною ділянкою площею 44 кв.м (кадастровий номер 5310436500:08:003:0945) для експлуатації та обслуговування частини приміщення торгово-виставкового салону з адміністративними приміщеннями по вул. Першотравневій, 57-Б, та розірвати 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531040004000592 від 27.12.2012 </w:t>
      </w:r>
      <w:r>
        <w:rPr>
          <w:szCs w:val="28"/>
        </w:rPr>
        <w:t>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Литвиненко Ольгу Анатоліївну:</w:t>
      </w:r>
    </w:p>
    <w:p>
      <w:pPr>
        <w:pStyle w:val="TextBodyIndent"/>
        <w:ind w:firstLine="709"/>
        <w:rPr>
          <w:color w:val="000000"/>
          <w:szCs w:val="28"/>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xml:space="preserve">- звернутися з клопотання про передачу в оренду земельної ділянки </w:t>
        <w:br/>
        <w:t xml:space="preserve">№ 1 площею 33 кв.м для експлуатації та обслуговування частини приміщення торгово-виставкового салону з адміністративними приміщеннями по </w:t>
        <w:br/>
        <w:t>вул. Першотравневій, 57-Б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br/>
      </w:r>
      <w:r>
        <w:rPr>
          <w:szCs w:val="28"/>
        </w:rPr>
        <w:t>№ 2 площею 11 кв.м, для експлуатації та обслуговування частини приміщення торгово-виставкового салону з адміністративними приміщеннями по вул. Першотравневій, 57-Б.</w:t>
      </w:r>
    </w:p>
    <w:p>
      <w:pPr>
        <w:pStyle w:val="TextBodyIndent"/>
        <w:ind w:firstLine="708"/>
        <w:rPr>
          <w:szCs w:val="28"/>
        </w:rPr>
      </w:pPr>
      <w:r>
        <w:rPr>
          <w:szCs w:val="28"/>
        </w:rPr>
        <w:t>1.3. Кошти за користування земельними ділянками площею 33 кв.м та площею 11 кв.м підлягають сплаті в розмірі орендної плати – 5 % від нормативної грошової оцінки землі з дати припинення права оренди земельної ділянки площею 44 кв.м (кадастровий номер 5310436500:08:003:0945) до дати державної реєстрації прав оренди на земельні ділянки площею 33 кв.м та площею 11 кв.м.</w:t>
      </w:r>
    </w:p>
    <w:p>
      <w:pPr>
        <w:pStyle w:val="Normal"/>
        <w:ind w:firstLine="708"/>
        <w:jc w:val="both"/>
        <w:rPr>
          <w:szCs w:val="28"/>
          <w:lang w:val="ru-RU"/>
        </w:rPr>
      </w:pPr>
      <w:r>
        <w:rPr>
          <w:szCs w:val="28"/>
          <w:lang w:val="ru-RU"/>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19-09-02T08:41:00Z</dcterms:modified>
  <cp:revision>290</cp:revision>
  <dc:subject/>
  <dc:title>ПРОЕКТ</dc:title>
</cp:coreProperties>
</file>