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6690</wp:posOffset>
            </wp:positionV>
            <wp:extent cx="457200" cy="58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152400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12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Х</w:t>
      </w: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МІСЬКОЇ РАДИ V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25 жовтня 2016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</w:rPr>
              <w:t xml:space="preserve">Про внесення змін </w:t>
            </w:r>
            <w:r>
              <w:rPr>
                <w:b/>
                <w:sz w:val="28"/>
                <w:szCs w:val="28"/>
              </w:rPr>
              <w:t xml:space="preserve">до рішення Кременчуцької міської ради Полтавської області від 31.05.2016 року «Про </w:t>
            </w:r>
            <w:r>
              <w:rPr>
                <w:b/>
                <w:sz w:val="28"/>
              </w:rPr>
              <w:t>затвердження Міської цільової програми «Громадський бюджет м. Кременчука на 2016-2020 р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. 22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31.05.2016 року «Про затвердження Міської цільової програми «Громадський бюджет м. Кременчука на 2016-2020 роки», а саме</w:t>
      </w:r>
      <w:r>
        <w:rPr>
          <w:b/>
          <w:sz w:val="28"/>
        </w:rPr>
        <w:t xml:space="preserve"> </w:t>
      </w:r>
      <w:r>
        <w:rPr>
          <w:sz w:val="28"/>
        </w:rPr>
        <w:t>в рядку 1 таблиці в розділі 6 додатку 1 після слів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Інформаційна кампанія</w:t>
      </w:r>
      <w:r>
        <w:rPr>
          <w:b/>
          <w:sz w:val="28"/>
        </w:rPr>
        <w:t xml:space="preserve">» </w:t>
      </w:r>
      <w:r>
        <w:rPr>
          <w:sz w:val="28"/>
        </w:rPr>
        <w:t>додавши «розробка програмного забезпечення та послуги зв’язку». У стовпчику «Відповідальний виконавець» додавши «КП «Міськоформленн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міського голову та постійні депутатські комісії з питань бюджету, фінансів, соціально-економічного розвитку та інвестиційної політики (голова комісії Плескун О.В.) та з питань промисловості, будівництва, підприємницької діяльності, побутового, торговельного обслуговування та регуляторної політики (голова комісії Шевченко М.І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Міський голова </w:t>
        <w:tab/>
        <w:t xml:space="preserve">В.О.МАЛЕЦЬКИ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Rvts0">
    <w:name w:val="rvts0"/>
    <w:basedOn w:val="Style12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4:00Z</dcterms:created>
  <dc:creator>demyanenko</dc:creator>
  <dc:description/>
  <cp:keywords/>
  <dc:language>en-US</dc:language>
  <cp:lastModifiedBy>Николай Шевченко</cp:lastModifiedBy>
  <cp:lastPrinted>2016-10-05T10:58:00Z</cp:lastPrinted>
  <dcterms:modified xsi:type="dcterms:W3CDTF">2016-10-05T09:06:00Z</dcterms:modified>
  <cp:revision>24</cp:revision>
  <dc:subject/>
  <dc:title>Проект рішення</dc:title>
</cp:coreProperties>
</file>