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Кременчуц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від 31.05.2016 року «Про затверд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програми «Громадськи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 на 2016-2020 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м проектом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носяться технічні зміни до Міської цільової програми «Громадський бюджет м. Кременчука на 2016-2020 роки», а саме: саме в рядку 1 таблиці в розділі 6 додатку 1 після слів «Інформаційна кампанія» додавши «розробка програмного забезпечення та послуги зв’язку». У стовпчику «Відповідальний виконавець» додавши «КП «Міськоформлен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вносяться з метою впровадження спрощеного механізму реєстрації користувачами в персональному кабінеті веб-сторінки «Громадський бюджет міста Кременчука» (www.budget.kremen.org.ua) за допомогою номера телефону та разового SMS парол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безпечення придбання виконавчим комітетом необхідної кількість SMS повідомлень для реєстрації користувачів в персональному кабінеті веб-сторінки «Громадський бюджет міста Кременчука». Фінансування відбуватиметься в межах коштів передбачених Програ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обочої груп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впрова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(партисипатор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в місті Кременчуці                                                М.І.ШЕВЧ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Админ</dc:creator>
  <dc:description/>
  <cp:keywords/>
  <dc:language>en-US</dc:language>
  <cp:lastModifiedBy>Николай Шевченко</cp:lastModifiedBy>
  <cp:lastPrinted>2016-05-12T16:07:00Z</cp:lastPrinted>
  <dcterms:modified xsi:type="dcterms:W3CDTF">2016-10-05T09:07:00Z</dcterms:modified>
  <cp:revision>4</cp:revision>
  <dc:subject/>
  <dc:title/>
</cp:coreProperties>
</file>