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2108888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V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7 верес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szCs w:val="28"/>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лінії 10 кВ від проектуємої опори 10 кВ № 13/2 (район будинку №83 по вул. Козацькій) до проектуємого КТП 10/0,4 кВ (район будинку № 13/9 по вул. Джерельній) для електропостачання житлового будинку (пров. Рівненський, 11) в районі пров. Рівненського.</w:t>
      </w:r>
    </w:p>
    <w:p>
      <w:pPr>
        <w:pStyle w:val="Normal"/>
        <w:ind w:firstLine="708"/>
        <w:jc w:val="both"/>
        <w:rPr>
          <w:szCs w:val="28"/>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625 кв.м (кадастровий №5310436100:04:002:0827) для будівництва кабельної лінії 10 кВ від проектуємої опори 10 кВ № 13/2 (район будинку №83 по вул. Козацькій) до проектуємого КТП 10/0,4 кВ (район будинку № 13/9 по вул. Джерельній) для електропостачання житлового будинку (пров. Рівненський, 11) в районі пров. Рівненського</w:t>
        <w:br/>
        <w:t xml:space="preserve">(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3. Попередити землекористувача, що:</w:t>
      </w:r>
    </w:p>
    <w:p>
      <w:pPr>
        <w:pStyle w:val="TextBodyIndent"/>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ділянки повітряної електролінії 0,4 кВ ЗТП-704 для електропостачання житлового будинку (вул. Енергетиків, 45-Б) по </w:t>
        <w:br/>
        <w:t>вул. Енергетиків.</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869 кв.м (кадастровий №5310436100:02:001:0398) для будівництва ділянки повітряної електролінії 0,4 кВ ЗТП-704 для електропостачання житлового будинку (вул. Енергетиків, 45-Б) (код КВЦПЗ </w:t>
        <w:br/>
      </w:r>
      <w:r>
        <w:rPr>
          <w:szCs w:val="28"/>
          <w:lang w:val="en-US"/>
        </w:rPr>
        <w:t>J</w:t>
      </w:r>
      <w:r>
        <w:rPr>
          <w:szCs w:val="28"/>
        </w:rPr>
        <w:t xml:space="preserve"> 14.02) по вул. Енергетиків.</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2</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2</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2.3. Попередити землекористувача, що:</w:t>
      </w:r>
    </w:p>
    <w:p>
      <w:pPr>
        <w:pStyle w:val="TextBodyIndent"/>
        <w:ind w:firstLine="720"/>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2.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санітарно-захисна зона навколо підприємства (код обмеження 01.03.01);</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8.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7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User</cp:lastModifiedBy>
  <cp:lastPrinted>2016-08-09T09:01:00Z</cp:lastPrinted>
  <dcterms:modified xsi:type="dcterms:W3CDTF">2016-09-13T12:25:00Z</dcterms:modified>
  <cp:revision>1285</cp:revision>
  <dc:subject/>
  <dc:title>ПРОЕКТ</dc:title>
</cp:coreProperties>
</file>