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яснювальна записка д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перерозподіл бюджетних асигнувань затверджених  в місцевому бюджеті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зявши до уваги звернення Директора Полтавського регіонального відділення Державної спеціалізованої установи «Державний фонд сприяння молодіжному житловому будівництву», з метою виконання Міської програми забезпечення житлом лікарів у місті Кременчуці на 2018-2024 рок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ом фінансів виконавчого комітету Кременчуцької міської ради Полтавської області підготовлено проект рішення Кременчуцької міської ради Полтавської області «Про перерозподіл бюджетних асигнувань, затверджених в місцевому бюджеті м. Кременчука на 2019 рік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здійснити перерозподіл бюджетних асигнувань шляхом зменшення річних асигнувань по головному розпоряднику бюджетних коштів виконавчому комітету Кременчуцької міської ради Полтавської області в сумі 15 600 грн., передбачених в місцевому бюджеті на виконання Програми забезпечення молоді житлом у м. Кременчуці на 2016-2020 роки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виконання Міської програми забезпечення житлом лікарів у місті Кременчуці на 2018-2024 роки  пропонується збільшити бюджетні асигнування головному розпоряднику бюджетних коштів управлінню охорони здоров'я виконавчого комітету Кременчуцької міської ради Полтавської області  на суму 15 600 грн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.Г.Неіленко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Секрктарь</dc:creator>
  <dc:description/>
  <cp:keywords/>
  <dc:language>en-US</dc:language>
  <cp:lastModifiedBy>sekretar</cp:lastModifiedBy>
  <cp:lastPrinted>2019-06-26T08:58:00Z</cp:lastPrinted>
  <dcterms:modified xsi:type="dcterms:W3CDTF">2019-06-26T05:58:00Z</dcterms:modified>
  <cp:revision>18</cp:revision>
  <dc:subject/>
  <dc:title>                               </dc:title>
</cp:coreProperties>
</file>