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22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ПРОЕКТ      </w:t>
      </w:r>
      <w:r>
        <w:rPr>
          <w:lang w:val="uk-UA"/>
        </w:rPr>
        <w:t xml:space="preserve">              </w:t>
      </w:r>
    </w:p>
    <w:p>
      <w:pPr>
        <w:pStyle w:val="Style22"/>
        <w:ind w:left="2127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2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Style2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>XXVII</w:t>
      </w:r>
      <w:r>
        <w:rPr>
          <w:b/>
          <w:sz w:val="28"/>
          <w:szCs w:val="28"/>
          <w:lang w:val="uk-UA"/>
        </w:rPr>
        <w:t xml:space="preserve"> СЕСІЯ МІСЬКОЇ РАДИ VIІ C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від 26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червня 2019 року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м. Кременчук                                                              </w:t>
      </w:r>
    </w:p>
    <w:p>
      <w:pPr>
        <w:pStyle w:val="Style22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від 30 травня 2018 року «Про 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Міської 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житлом 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арів у місті Кременчуці 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4 роки»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належних умов для забезпечення житлом молодих лікарів, які працюватимуть у міських комунальних закладах охорони здоров’я, поліпшення житлових умов фахівців бюджетної сфери, що спрямоване на забезпеченні стабільної роботи медичної галузі м. Кременчука та закріпленні кадрів, які працюють в установах та закладах, що перебувають у комунальній власності територіальної громади міста Кременчука, відповідно до ст. 91 Бюджетного кодексу України та керуючись  ст. 26 Закону України «Про місцеве самоврядування в Україні», Кременчуцька міська рада Полтавської області 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30 травня 2018 року «Про затвердження Міської програми забезпечення житлом лікарів у місті Кременчуці на 2018-2024 роки», виклавши програму у новій редакції (додатки 1-4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   Терещенко Д.Ю.)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/>
      </w:pPr>
      <w:r>
        <w:rPr>
          <w:b/>
          <w:sz w:val="28"/>
          <w:szCs w:val="28"/>
        </w:rPr>
        <w:t>Міський голова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3"/>
      <w:type w:val="nextPage"/>
      <w:pgSz w:w="11906" w:h="16838"/>
      <w:pgMar w:left="1701" w:right="707" w:gutter="0" w:header="0" w:top="426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8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82" w:leader="none"/>
        <w:tab w:val="right" w:pos="1036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ind w:firstLine="708"/>
      <w:jc w:val="both"/>
    </w:pPr>
    <w:rPr>
      <w:rFonts w:eastAsia="Times New Roman" w:cs="Times New Roman"/>
      <w:b/>
      <w:kern w:val="0"/>
      <w:sz w:val="28"/>
      <w:lang w:val="uk-UA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7:00Z</dcterms:created>
  <dc:creator>usr023</dc:creator>
  <dc:description/>
  <cp:keywords/>
  <dc:language>en-US</dc:language>
  <cp:lastModifiedBy>Admin</cp:lastModifiedBy>
  <cp:lastPrinted>2019-06-25T14:24:00Z</cp:lastPrinted>
  <dcterms:modified xsi:type="dcterms:W3CDTF">2019-06-25T11:40:00Z</dcterms:modified>
  <cp:revision>8</cp:revision>
  <dc:subject/>
  <dc:title> </dc:title>
</cp:coreProperties>
</file>