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ПРОЕКТ           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0"/>
        <w:rPr/>
      </w:pPr>
      <w:r>
        <w:rPr>
          <w:b/>
          <w:sz w:val="28"/>
          <w:szCs w:val="28"/>
          <w:lang w:val="uk-UA"/>
        </w:rPr>
        <w:t>Х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 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     червня  2019 року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кладення додаткової  угоди № 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оговору купівлі-продажу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глянувши звернення акціонерного товариства «Укрсоцбанк»          від 06.06.2019 № 186, враховуючи  рішення Кременчуцької міської ради Полтавської області  від 30.03.2018  «Про надання згоди  на придбання  майна у комунальну  власність  територіальної  громади  міста  Кременчука», рішення  Кременчуцької  міської  ради Полтавської  області  від  21  лютого 2019  року «Про укладення додаткової угоди до договору купівлі-продажу», керуючись ст.ст. 208, 209, 631, 654, 655, 657 Цивільного кодексу України,  ст.ст. 26, 60 Закону України «Про місцеве самоврядування в Україні», Кременчуцька міська рада Полтавської області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Укласти   додаткову   угоду   №  2  до   договору   </w:t>
      </w:r>
      <w:r>
        <w:rPr>
          <w:szCs w:val="28"/>
        </w:rPr>
        <w:t xml:space="preserve">купівлі - продажу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Cs w:val="28"/>
        </w:rPr>
      </w:pPr>
      <w:r>
        <w:rPr>
          <w:szCs w:val="28"/>
        </w:rPr>
        <w:t>Нерухомого майна та Інших основних засобів, які розташовуються по                            вул. Перемоги, буд. 9/1 у місті Кременчуці, укладеного 20.06.2018 територіальною громадою міста Кременчука Полтавської області в особі Кременчуцької міської ради з публічним акціонерним товариством «Укрсоцбанк» (</w:t>
      </w:r>
      <w:r>
        <w:rPr>
          <w:color w:val="000000"/>
          <w:szCs w:val="28"/>
        </w:rPr>
        <w:t>на теперішній час - акціонерним товариством «Укрсоцбанк»)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szCs w:val="28"/>
        </w:rPr>
      </w:pPr>
      <w:r>
        <w:rPr>
          <w:color w:val="000000"/>
          <w:szCs w:val="28"/>
        </w:rPr>
        <w:t>Погодити   проект   додаткової   угоди   № 2  до   договору  купівлі-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продажу Нерухомого майна та Інших основних засобів, посвідченого                   20 червня 2018 року Ципко Т.А., приватним нотаріусом Кременчуцького міського нотаріального округу Полтавської області та зареєстрованого в реєстрі за № 1287 (додається).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ручити Управлінню міського майна Кременчуцької міської ради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тавської області вжити заходів щодо підготовки, оформлення, та нотаріального посвідчення додаткової угоди № 2 до договору купівлі-продажу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Уповноважити   міського  голову  Малецького В.О.  на  підписання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ищезазначеної додаткової угоди № 2 до договору купівлі-продажу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>
          <w:color w:val="000000"/>
          <w:szCs w:val="28"/>
        </w:rPr>
        <w:t>Передбачити   у  складі   витрат,  пов’язаних   з  укладенням  додат-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вої угоди № 2 до вказаного договору купівлі-продажу, сплату нотаріальних послуг за посвідчення правочину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7.  Контроль за виконанням рішення покласти на першого заступника міського голови Пелипенка В.М. та постійну депутатську комісію з питань </w:t>
      </w:r>
      <w:r>
        <w:rPr>
          <w:rStyle w:val="StrongEmphasis"/>
          <w:b w:val="false"/>
          <w:sz w:val="28"/>
          <w:szCs w:val="28"/>
        </w:rPr>
        <w:t>житлово-комунального</w:t>
      </w:r>
      <w:r>
        <w:rPr>
          <w:rStyle w:val="StrongEmphasis"/>
          <w:b w:val="false"/>
          <w:sz w:val="28"/>
          <w:szCs w:val="28"/>
          <w:lang w:val="uk-UA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господарства, управління 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коммунальною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власністю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енергозбереження, транспорту,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зв’язку та IT-технологій</w:t>
      </w:r>
      <w:r>
        <w:rPr>
          <w:sz w:val="28"/>
          <w:szCs w:val="28"/>
          <w:lang w:val="uk-UA"/>
        </w:rPr>
        <w:t xml:space="preserve"> (голова комісії   Котляр В.Ю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трок контролю – 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19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</w:t>
        <w:tab/>
        <w:tab/>
      </w:r>
      <w:r>
        <w:rPr>
          <w:b/>
          <w:sz w:val="28"/>
          <w:szCs w:val="28"/>
          <w:lang w:val="uk-UA"/>
        </w:rPr>
        <w:t xml:space="preserve">                                               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Основной текст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1:00Z</dcterms:created>
  <dc:creator>TriaL</dc:creator>
  <dc:description/>
  <cp:keywords/>
  <dc:language>en-US</dc:language>
  <cp:lastModifiedBy>Пользователь</cp:lastModifiedBy>
  <cp:lastPrinted>2019-06-19T14:48:00Z</cp:lastPrinted>
  <dcterms:modified xsi:type="dcterms:W3CDTF">2019-06-19T11:49:00Z</dcterms:modified>
  <cp:revision>201</cp:revision>
  <dc:subject/>
  <dc:title/>
</cp:coreProperties>
</file>