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итання __________ порядку денного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«Про укладення додаткової  угоди № 2 до договору купівлі-продажу</w:t>
      </w:r>
      <w:r>
        <w:rPr>
          <w:color w:val="000000"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ект даного рішення підготовлено у зв`язку зі зверненням  акціонерного товариства «Укрсоцбанк» від 06.06.2019 № 186, яке змінило найменування з  ПАТ «Укрсоцбанк» на АТ «УКРСОЦБАНК» та стало правонаступником усіх прав і обов’язків ПАТ «УКРСОЦБАНК», необхідністю конкретизації остаточного терміну виконання фінансових зобов’язань за договором купівлі-продажу Нерухомого майна та Інших основних засобів, які розташовуються по вул. Перемоги, буд. 9/1 у місті Кременчуці, укладеного 20.06.2018 територіальною громадою міста Кременчука Полтавської області в особі Кременчуцької міської ради з публічним акціонерним товариством «Укрсоцбанк», враховуючи  рішення Кременчуцької міської ради Полтавської області  від 30.03.2018  «Про надання згоди  на придбання  майна у комунальну  власність  територіальної  громади  міста  Кременчука», рішення Кременчуцької міської ради Полтавської області  від 21 лютого 2019 року «Про укладення додаткової угоди до договору купівлі-продажу»,  у відповідності до  ст.ст. 208, 209, 631, 654, 655, 657 Цивільного кодексу України, ст.ст. 26, 60 Закону України «Про місцеве самоврядування в Україні». </w:t>
      </w:r>
    </w:p>
    <w:p>
      <w:pPr>
        <w:pStyle w:val="Style16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частини 3 ст. 631 Цивільного кодексу України 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орони можуть встановити, що умови договору застосовуються до відносин між ними, які виникли до його уклад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з метою договірного врегулювання відносин між Сторонами, які фактично виникли до укладання цієї Додаткової угоди № 2, а саме: відносин зі зміни строку оплати покупцем ціни договору купівлі-продажу нерухомого майна та інших основних засобів  та зміни інших, передбачених цією Додатковою угодою № 2, умов Договору купівлі-продажу, сторони дійшли згоди щодо внесення змін, зазначених в проекті додаткової угоди № 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і ст. 654 Цивільного кодексу України  зміни до договору можуть бути здійснені за взаємною згодою сторін та у тій самій формі, у якій було вчинено сам договір. Проект договору було затверджено рішенням Кременчуцької міської ради Полтавської області від 30.03.2018 «Про надання згоди на придбання  майна у  комунальну  власність  територіальної  громади  міста Кременчука» та посвідчено нотаріально. Згідно з рішенням Кременчуцької міської ради Полтавської області  від 21 лютого 2019 року «Про укладення додаткової угоди до договору купівлі-продажу» до основного договору було укладено додаткову угоду № 1. Таким чином, наступні зміни до договору можуть бути внесені також після погодження додаткової угоди № 2 депутатами міської ради на сесії Кременчуцької міської ради з подальшим її укладенням та нотаріальним посвідчення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тже, даним проектом рішення пропонується укласти з                               АТ «Укрсоцбанк» додаткову угоду № 2 до договору купівлі-продажу Нерухомого майна та Інших основних засобів, посвідченого 20 червня               2018 року Ципко Т.А., приватним нотаріусом Кременчуцького міського нотаріального округу Полтавської області, та зареєстрованого в реєстрі за            № 1287, відповідно до якої термін виконання фінансових зобов’язань за договором купівлі-продажу продовжується до 20.08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О.О.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color w:val="000000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TriaL</dc:creator>
  <dc:description/>
  <cp:keywords/>
  <dc:language>en-US</dc:language>
  <cp:lastModifiedBy>Пользователь</cp:lastModifiedBy>
  <cp:lastPrinted>2019-06-19T15:02:00Z</cp:lastPrinted>
  <dcterms:modified xsi:type="dcterms:W3CDTF">2019-06-19T12:05:00Z</dcterms:modified>
  <cp:revision>78</cp:revision>
  <dc:subject/>
  <dc:title/>
</cp:coreProperties>
</file>