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b/>
        </w:rPr>
        <w:t xml:space="preserve">Проект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  <w:br/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СЕСІЯ МІСЬКОЇ РАД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7 вересня 2016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слуховування інформ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        Кременчуц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днаної державної податков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пекції Головного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ФС у Полтавській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аховуючи пропозицію депутатів Кременчуцької міської ради та керуючись ст.25 Закону України «Про місцеве 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Інформацію начальника Кременчуцької об’єднаної державної податкової інспекції Головного управління ДФС у Полтавській області прийн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В.О.МАЛЕЦЬКИ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59:00Z</dcterms:created>
  <dc:creator>Karpenko</dc:creator>
  <dc:description/>
  <cp:keywords/>
  <dc:language>en-US</dc:language>
  <cp:lastModifiedBy>drygaha</cp:lastModifiedBy>
  <cp:lastPrinted>2016-09-05T16:50:00Z</cp:lastPrinted>
  <dcterms:modified xsi:type="dcterms:W3CDTF">2016-09-06T05:59:00Z</dcterms:modified>
  <cp:revision>3</cp:revision>
  <dc:subject/>
  <dc:title> </dc:title>
</cp:coreProperties>
</file>