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IV</w:t>
      </w:r>
      <w:r>
        <w:rPr>
          <w:b/>
          <w:sz w:val="28"/>
          <w:szCs w:val="28"/>
        </w:rPr>
        <w:t xml:space="preserve"> СЕСІЯ МІСЬКОЇ РАДИ</w:t>
      </w:r>
      <w:r>
        <w:rPr>
          <w:b/>
          <w:sz w:val="28"/>
          <w:szCs w:val="28"/>
          <w:lang w:val="ru-RU"/>
        </w:rPr>
        <w:t xml:space="preserve">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ід  27 вересня 2016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Про присвоєння звання</w:t>
      </w:r>
    </w:p>
    <w:p>
      <w:pPr>
        <w:pStyle w:val="Normal"/>
        <w:jc w:val="both"/>
        <w:rPr>
          <w:b/>
          <w:b/>
          <w:sz w:val="28"/>
          <w:szCs w:val="28"/>
        </w:rPr>
      </w:pPr>
      <w:r>
        <w:rPr>
          <w:b/>
          <w:sz w:val="28"/>
          <w:szCs w:val="28"/>
        </w:rPr>
        <w:t>«Почесний громадянин</w:t>
      </w:r>
    </w:p>
    <w:p>
      <w:pPr>
        <w:pStyle w:val="Normal"/>
        <w:jc w:val="both"/>
        <w:rPr>
          <w:b/>
          <w:b/>
          <w:sz w:val="28"/>
          <w:szCs w:val="28"/>
        </w:rPr>
      </w:pPr>
      <w:r>
        <w:rPr>
          <w:b/>
          <w:sz w:val="28"/>
          <w:szCs w:val="28"/>
        </w:rPr>
        <w:t>міста Кременчу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озглянувши клопотання асоціації сприяння міжнародному бізнесу та розвитку, Кременчуцького відділення Полтавської торгово – промислової палати, 5 управління (Міжвідомчий центр спеціальної підготовки), АТ «Мотор Січ» м.Запоріжжя, Кременчуцького міського науково – методичного центру малої академії наук України (Кременчуцька міська філія), дирекції № 2 АСК «Омега», філії «Кременчуцький інститут» приватного вищого навчального закладу «Дніпропетровський Університет», української асоціації інженерів – електриків м. Харків, управління у справах сім'ї, молоді та спорту Полтавської обласної державної адміністрації, відділу з фізичної культури і спорту виконавчого комітету Кременчуцької міської ради Полтавської області, вченої ради Кременчуцького національного університету імені Михайла Остроградського про присвоєння звання «Почесний громадянин міста Кременчука» Загірняку Михайлу Васильовичу – ректору університету, доктору технічних наук, професору, члену – кореспонденту Національної академії педагогічних наук України, «Відміннику освіти України», «Заслуженому діячу науки і техніки України», повному кавалеру ордена «За заслуги» та депутатське звернення, депутатський запит голови фракції ВО«Батьківщина», витяг з протоколу загальних зборів Кременчуцької міської партії організації Всеукраїнського об'єднання «Батьківщина», спілки літераторів «Славутич», міської організації Національної спілки журналістів України, Кременчуцького об'єднання осередків Товариства української мови, кременчуцького міжрайонного об'єднання Всеукраїнського Товариства імені Тараса Шевченка «ПРОСВІТА», громадських організацій «АТО – Майдан - Кременчук», Цивільного корпусу «АЗОВ», «Правий сектор Кременчук», «Ветерани АТО Кременчука», Кременчуцької МПО ВО «Свобода», громадян міста Кременчука Сліпка А.А., Васильченка Л.В., Кузьменка С.В., Трофименко В.І. щодо присвоєння звання «Почесний громадянин міста Кременчука» Просяник Тамарі Дмитрівні – члену Національної спілки журналістів України, кавалеру ордена Княгині Ольги, відомому кременчуцькому політичному та громадському діячу початку 90-х років, журналістці, відповідно до рішення міської ради від 30 червня 2016 року «Про затвердження Положення про звання «Почесний громадянин міста Кременчука» в новій редакції, керуючись ст.25 Закону України «Про місцеве самоврядування в Україні», Кременчуцька міська рада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л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рисвоїти звання «Почесний громадянин міста Кременчука» </w:t>
      </w:r>
      <w:r>
        <w:rPr>
          <w:b/>
          <w:sz w:val="28"/>
          <w:szCs w:val="28"/>
        </w:rPr>
        <w:t>ЗАГІРНЯКУ МИХАЙЛУ ВАСИЛЬОВИЧУ</w:t>
      </w:r>
      <w:r>
        <w:rPr>
          <w:sz w:val="28"/>
          <w:szCs w:val="28"/>
        </w:rPr>
        <w:t xml:space="preserve"> за багаторічний вагомий внесок в освітній, науковий, соціально – економічний, спортивний, культурний розвиток і процвітання міста, активну громадську діяльність та з нагоди 445 – річчя заснування міста Кременчу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исвоїти звання «Почесний громадянин міста Кременчука» </w:t>
      </w:r>
      <w:r>
        <w:rPr>
          <w:b/>
          <w:sz w:val="28"/>
          <w:szCs w:val="28"/>
        </w:rPr>
        <w:t>ПРОСЯНИК ТАМАРІ ДМИТРІВНІ</w:t>
      </w:r>
      <w:r>
        <w:rPr>
          <w:sz w:val="28"/>
          <w:szCs w:val="28"/>
        </w:rPr>
        <w:t xml:space="preserve"> за активну громадську діяльність, патріотизм, незламну боротьбу за справедливість та встановлення прав, свободи людини, велику пропагандистку діяльність серед населення, впровадження ідеалів незалежності і  суверенітету в місті.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прилюднити рішення відповідно до вимог законодав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виконанням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7:00Z</dcterms:created>
  <dc:creator>Karpenko</dc:creator>
  <dc:description/>
  <cp:keywords/>
  <dc:language>en-US</dc:language>
  <cp:lastModifiedBy>Karpenko</cp:lastModifiedBy>
  <cp:lastPrinted>2016-09-05T09:05:00Z</cp:lastPrinted>
  <dcterms:modified xsi:type="dcterms:W3CDTF">2016-09-05T06:06:00Z</dcterms:modified>
  <cp:revision>18</cp:revision>
  <dc:subject/>
  <dc:title> </dc:title>
</cp:coreProperties>
</file>