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кві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color w:val="000000"/>
          <w:sz w:val="28"/>
          <w:szCs w:val="28"/>
          <w:lang w:val="uk-UA"/>
        </w:rPr>
        <w:t>комунальному підприємств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Кременчуводоканал» Кременчуцької міської ради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омунальному підприємству «Спеціалізований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комбінат ритуальних послуг» на використа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пально-мастильних матеріал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ласні виробничі потреби</w:t>
      </w:r>
    </w:p>
    <w:p>
      <w:pPr>
        <w:pStyle w:val="Normal"/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комунального підприємства</w:t>
      </w:r>
      <w:r>
        <w:rPr>
          <w:bCs/>
          <w:sz w:val="28"/>
          <w:szCs w:val="28"/>
          <w:lang w:val="uk-UA"/>
        </w:rPr>
        <w:t xml:space="preserve"> «Кременчуводоканал» Кременчуцької міської ради та комунального підприємства «Спеціалізований комбінат ритуальних послуг»,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      ст. 144 Конституції України , ст. 22, 23, 48 Бюджетного кодексу України, ст. 26, 59 Закону України «Про місцеве самоврядування в Україні», з метою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л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pacing w:before="0" w:after="10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bCs/>
          <w:sz w:val="28"/>
          <w:szCs w:val="28"/>
          <w:lang w:val="uk-UA"/>
        </w:rPr>
        <w:t xml:space="preserve"> «Кременчуводоканал» Кременчуцької міської ради та </w:t>
      </w:r>
      <w:r>
        <w:rPr>
          <w:sz w:val="28"/>
          <w:szCs w:val="28"/>
          <w:lang w:val="uk-UA"/>
        </w:rPr>
        <w:t>комунальному підприємству «Спеціалізований комбінат ритуальних послуг» на використання залишків пально-мастильних  матеріалів, які були придбані для прибиранням снігу на об’єктах благоустрою в межах міста Кременчука в зимовий період 2018-2019 років на власні виробничі потреб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илюднити рішення відповідно до вимог законодавств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/>
        <w:t xml:space="preserve">Контроль за виконанням рішення покласти на заступника міського голови Декусара В.В., постійну депутатську комісію </w:t>
      </w:r>
      <w:r>
        <w:rPr>
          <w:bCs/>
          <w:color w:val="000000"/>
        </w:rPr>
        <w:t xml:space="preserve">з питань бюджету, фінансів, соціально-економічного розвитку та інвестиційної політики </w:t>
      </w:r>
      <w:r>
        <w:rPr/>
        <w:t>(голова комісії Плескун О.В,) та постійну депутатську комісію з питань житлово-комунального господарства, управління комунальною власністю, енергозбереження, транспорту, зв’язку та IT-технологій (голова комісії     Котляр В.Ю.).</w:t>
      </w:r>
    </w:p>
    <w:p>
      <w:pPr>
        <w:pStyle w:val="Style19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2:00Z</dcterms:created>
  <dc:creator>Karpenko</dc:creator>
  <dc:description/>
  <cp:keywords/>
  <dc:language>en-US</dc:language>
  <cp:lastModifiedBy>Економист3</cp:lastModifiedBy>
  <cp:lastPrinted>2019-04-19T11:02:00Z</cp:lastPrinted>
  <dcterms:modified xsi:type="dcterms:W3CDTF">2019-04-19T08:02:00Z</dcterms:modified>
  <cp:revision>14</cp:revision>
  <dc:subject/>
  <dc:title> </dc:title>
</cp:coreProperties>
</file>